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Рекомендации аспирантам по оптимизации эмоционального состояния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рекомендации сформулированы по результатам диагностики аспирантов 2-4 курсов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и будут полезны не только аспирантам, но и руководителям отдел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екватно распределять рабочее время на выполнение различных заданий – более сложные задания выполнить в первой половине дня, менее – во второй. Это позволит избежать чрезмерной интеллектуальной нагрузки, сохранить активность и благоприятное эмоциональное состояние в течение дн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о с руководителями определять приоритетность выполнения поручений, задан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ям отделов акцентировать внимание, прежде всего, на сильных сторонах личности аспирантов, на их успехах и достижениях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пиранты предложили организовать тренинговые занятия по тайм-менеджменту, развитию навыков конструктивного общения, по снятию напряжения и психологической разгрузк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54:00Z</dcterms:created>
  <dc:creator>ivv</dc:creator>
  <dc:description/>
  <cp:keywords/>
  <dc:language>en-US</dc:language>
  <cp:lastModifiedBy>ivv</cp:lastModifiedBy>
  <dcterms:modified xsi:type="dcterms:W3CDTF">2011-08-16T09:59:00Z</dcterms:modified>
  <cp:revision>1</cp:revision>
  <dc:subject/>
  <dc:title>Рекомендации аспирантам по оптимизации эмоционального состояния</dc:title>
</cp:coreProperties>
</file>