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экономической практике обучающихся аспирантуры ИСЭР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(далее – Положение) устанавливает цель, задачи и порядок организации экономической практики аспирантов Федерального государственного бюджетного учреждения науки Института социально-экономического развития территорий Российской академии наук (далее – Институт) в рамках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разработано в соответствии с Федеральным законом № 273-ФЗ «Об образовании в Российской Федерации» от 29.12.2012 г. (в ред. от 31.12.2015), Федеральным государственным образовательным стандартом высшего образования по направлению подготовки 38.06.01 Экономика, утвержденным приказом Министерства образования и науки РФ № 898 от 30 июля 2014 г., приказом Министерства образования и науки РФ № 1383 от 27 ноября 2015 г. «Об утверждении Положения о практике обучающихся, осваивающих основные профессиональные образовательные программы высшего образования», Уставом Института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 Программа экономической практики разрабатывается на основе ФГОС ВО с учетом рабочих учебных планов по направлениям подготовки аспирантуры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Экономическая практика проводится у аспирантов всех (очной и заочной) форм обучения. Аспиранты заочной формы обучения обязаны пройти педагогическую практику в объеме, предусмотренном учебным планом для аспирантов очной форм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Экономическая практика аспирантов является одним из видов учебной работы, направленной на развитие практических навыков и умений, а также формирование компетенций обучающихся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экономической практик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целью экономической практики является подготовка аспирантов к профессиональной деятельности, способствующей ускорению процесса адаптации молодого специалиста в условиях современной эконом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сновные задачи экономической практи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репление и расширение теоретических и практических знаний, полученных во время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организационной структуры предприятия или научно-исследовательского учреждения и действующей в нем системы 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содержанием основных работ, выполняемых на предприятии или в организации по месту прохождения практ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участия в конкретном управленческом или производственном процессе или исслед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воение приемов, методов и способов обработки, представления и интерпретации результатов проведен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ходе прохождения экономической практики навыки должны послужить основой дальнейшей исследовательской работы и практической деятельности, в том числе и после окончания аспиран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before="0" w:after="0"/>
        <w:ind w:left="10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экономической практики аспирант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щий объем (трудоемкость) экономической практики составляет 3 зачетные единицы (108 час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одолжительность, сроки прохождения практики и ее программа устанавливаются в соответствии с основной образовательной программой подготовки аспирантов по каждой специальности, индивидуальным планом аспиранта и утверждаются научным руководител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одолжительность рабочего дня аспирантов при прохождении практики составляет не более 8 часов, не более 40 часов в неделю (статья 91 ТК РФ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Способ проведения экономической практики – стационарн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ционарная практика проводится в структурных подразделениях Института и (или) на предприятиях (в учреждениях, организациях), расположенных на территории г. Вологды в рамках заключенных договоров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щее руководство практикой осуществляет руководитель экономической практики от Института. В случае прохождения практики не на базе Института аспиранту назначается руководитель от организации или учреждения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практики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азывает методическую и консультативную помощь аспиранту при прохождении практики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местно с аспирантом планирует индивидуальную программу прохождения практики, определяет цели и задачи практики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ирует работу аспиранта во время практики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ъясняет аспиранту требования к прохождению практики, порядок оформления отчета по практике, критерии оценки успешности выполнения заданий практики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водит итоги практики и оценивает деятельность аспиранта по выполнению индивидуальной программы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before="0" w:after="0"/>
        <w:ind w:left="10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экономической практики аспирант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Содержание практики определяется индивидуальной программой (Приложение № 1), которая разрабатывается аспирантом совместно с научным руководителем и утверждается руководителем практики. Программа должна быть тесно связана с темой диссертационного исследования. </w:t>
      </w:r>
    </w:p>
    <w:p>
      <w:pPr>
        <w:pStyle w:val="Normal"/>
        <w:spacing w:before="0" w:after="0"/>
        <w:ind w:firstLine="708"/>
        <w:jc w:val="center"/>
        <w:rPr/>
      </w:pPr>
      <w:r>
        <w:rPr/>
        <w:t>Содержание экономической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6"/>
        <w:gridCol w:w="3849"/>
        <w:gridCol w:w="277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самостоятельн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у аспиран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ое собрание. Ознакомление с рабочей программой экономическ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технике безопасности. Ознакомление с предприятием или организаци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программа прохождения экономической пр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необходимой информации. Интерпретация полученных результатов выполненного индивидуального задания, рекомендации практического характе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часть от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отчета по результатам экономическ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чет по практик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чет по практике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охождении экономической практики на базе Института аспирант обязан: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евременно приступить к экономической практике;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бросовестно выполнять задания, предусмотренные индивидуальной программой практики;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ти ответственность за выполняемую работу;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рок подготовить и предоставить отчет о результатах экономической практики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прохождении экономической практики на базе предприятий или организаций аспирант обязан: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евременно приступить к экономической практике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ностью выполнять задания, предусмотренные индивидуальной программой практики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иняться действующим в организации правилам внутреннего трудового распорядка;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рок подготовить и предоставить отчет о результатах экономической практики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 Формы отчетности по экономической практике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я практики аспирант представляет руководителю отчет (Приложение № 2) с анализом всех видов его деятельности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о практике осуществляется в форме дифференцированного зачета. Оценка учитывает качество представленных аспирантом отчетных материалов и отзыв непосредственного руководителя практики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актике – основной документ, характеризующий работу аспиранта во время практики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должны быть представлены сведения о практиканте и руководителе практики, наименование организации, сроки практики, перечень выполненных работ, иные сведения. Отчет подписывается практикантом, руководителем практики от Института или организации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отчету должен быть приложен отзыв непосредственного руководителя практики (Приложение № 3) с оценкой работы практиканта по итогам прохождения практики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редставляется руководителю практики для проверки, который выявляет, насколько полно и глубоко аспирант изучил круг вопросов, определенных индивидуальной программой практики. 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выставляет оценку с учетом отзыва непосредственного руководителя практики аспиранта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экономическую практику по уважительной причине, проходят практику по индивидуальному плану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практику при отсутствии уважительной причины или получившие оценку «неудовлетворительно» по результатам прохождения экономической практики считаются имеющими академическую задолженность. Срок ликвидации академической задолженности устанавливается руководителем экономической практики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ы, не прошедшие практику или не выполнившие требования программы практики, отчисляются из аспирантуры ИСЭРТ РАН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, зав. отделом к.э.н. </w:t>
        <w:tab/>
        <w:tab/>
        <w:tab/>
        <w:tab/>
        <w:tab/>
        <w:tab/>
        <w:t>Л.В. Бабич</w:t>
      </w:r>
    </w:p>
    <w:p>
      <w:pPr>
        <w:pStyle w:val="ListParagraph"/>
        <w:spacing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АГЕНТСТВО НАУЧНЫХ ОРГАНИЗАЦИЙ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итут социально-экономического развития территорий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АЯ ПРОГРАММА ЭКОНОМИЧЕСКОЙ ПРАКТИК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0__ –  20__ учебный год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3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пиранта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Ф.И.О. аспиран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ость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 обучения __________________________ форма обучения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практики 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3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ь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39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Ф.И.О. должность, ученое звание руководителя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tbl>
      <w:tblPr>
        <w:tblW w:w="91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5591"/>
        <w:gridCol w:w="3086"/>
      </w:tblGrid>
      <w:tr>
        <w:trPr>
          <w:trHeight w:val="96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ируемые формы работы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ендарные сроки проведения планируемой работы</w:t>
            </w:r>
          </w:p>
        </w:tc>
      </w:tr>
      <w:tr>
        <w:trPr>
          <w:trHeight w:val="376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 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пирант ___________/ Ф.И.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___________/Ф.И.О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391"/>
      </w:tblGrid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АГЕНТСТВО НАУЧНЫХ ОРГАНИЗАЦИЙ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итут социально-экономического развития территорий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академии наук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39" w:after="5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охождении экономической практики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20__ –  20__ учебный год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пирант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Ф.И.О. аспиран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ость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 обучения ______________________форма обучения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оки прохождения практики с «__»________ 20__ г. по «__» ________ 20__ г.</w:t>
      </w:r>
    </w:p>
    <w:tbl>
      <w:tblPr>
        <w:tblW w:w="92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6525"/>
        <w:gridCol w:w="1877"/>
      </w:tblGrid>
      <w:tr>
        <w:trPr>
          <w:trHeight w:val="57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ы работы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8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час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итогам производственной практик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пирант ________________/ Ф.И.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производственной практики ________________/ Ф.И.О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391"/>
      </w:tblGrid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АГЕНТСТВО НАУЧНЫХ ОРГАНИЗАЦИЙ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итут социально-экономического развития территорий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академии наук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ЗЫВ РУКОВОДИТЕЛ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хождении экономической практик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3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спирант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eastAsia="ru-RU"/>
        </w:rPr>
        <w:t>Ф.И.О. аспиран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альность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right="3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 обучения 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орма обучения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1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280" w:after="280"/>
        <w:ind w:left="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______________________/ Ф.И.О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240"/>
      <w:jc w:val="both"/>
    </w:pPr>
    <w:rPr>
      <w:rFonts w:ascii="Times New Roman" w:hAnsi="Times New Roman" w:cs="Times New Roman"/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eeu9">
    <w:name w:val="Noeeu9"/>
    <w:basedOn w:val="Normal"/>
    <w:qFormat/>
    <w:pPr>
      <w:overflowPunct w:val="false"/>
      <w:autoSpaceDE w:val="false"/>
      <w:spacing w:lineRule="exact" w:line="300" w:before="0" w:after="0"/>
      <w:ind w:firstLine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9:00Z</dcterms:created>
  <dc:creator>кельсина</dc:creator>
  <dc:description/>
  <cp:keywords/>
  <dc:language>en-US</dc:language>
  <cp:lastModifiedBy>Светлана Ю. Егорихина</cp:lastModifiedBy>
  <cp:lastPrinted>2016-01-29T10:38:00Z</cp:lastPrinted>
  <dcterms:modified xsi:type="dcterms:W3CDTF">2016-01-29T07:40:00Z</dcterms:modified>
  <cp:revision>15</cp:revision>
  <dc:subject/>
  <dc:title>Приложение №5</dc:title>
</cp:coreProperties>
</file>