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color w:val="000000"/>
          <w:sz w:val="24"/>
          <w:szCs w:val="24"/>
          <w:lang w:eastAsia="en-US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ourier New" w:ascii="Times New Roman" w:hAnsi="Times New Roman"/>
          <w:color w:val="000000"/>
          <w:sz w:val="24"/>
          <w:szCs w:val="24"/>
          <w:lang w:eastAsia="en-US"/>
        </w:rPr>
        <w:t xml:space="preserve">на участие во </w:t>
      </w:r>
      <w:r>
        <w:rPr>
          <w:rFonts w:eastAsia="Courier New" w:cs="Courier New" w:ascii="Times New Roman" w:hAnsi="Times New Roman"/>
          <w:color w:val="000000"/>
          <w:sz w:val="24"/>
          <w:szCs w:val="24"/>
        </w:rPr>
        <w:t xml:space="preserve">II Международной интернет-конферен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«Межрегиональное сотрудничество в формирующем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Евразийском экономическом пространств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  <w:t>(г. Вологда, ИСЭРТ РАН, 20 – 24 июня 2016 г.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US"/>
        </w:rPr>
        <w:t xml:space="preserve">Внимание! Заявка на участие в 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интернет-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US"/>
        </w:rPr>
        <w:t>конференции заполняется в соответствии с требованиями электронного архива РИНЦ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779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Фамилия, имя, отчество (на рус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Фамилия, имя, отчество (на англий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Название статьи (на рус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Название статьи (на англий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Аннотация (на рус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Аннотация (на англий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Название гранта либо программы, при поддержке которой написана авторская стать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Ключевые слова (на рус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Ключевые слова (на английском язык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Название сек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Ученая степен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  <w:t>Эл. поч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9B2D1F"/>
      </w:pBdr>
      <w:spacing w:lineRule="auto" w:line="240" w:before="360" w:after="120"/>
      <w:outlineLvl w:val="0"/>
    </w:pPr>
    <w:rPr>
      <w:rFonts w:ascii="Calibri Light" w:hAnsi="Calibri Light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olor w:val="9B2D1F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outlineLvl w:val="2"/>
    </w:pPr>
    <w:rPr>
      <w:rFonts w:ascii="Calibri Light" w:hAnsi="Calibri Light" w:cs="Calibri Light"/>
      <w:color w:val="732117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cs="Calibri Light"/>
      <w:i/>
      <w:iCs/>
      <w:color w:val="4D160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cs="Calibri Light"/>
      <w:color w:val="732117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cs="Calibri Light"/>
      <w:i/>
      <w:iCs/>
      <w:color w:val="4D160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cs="Calibri Light"/>
      <w:b/>
      <w:bCs/>
      <w:color w:val="4D160F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cs="Calibri Light"/>
      <w:color w:val="4D160F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cs="Calibri Light"/>
      <w:i/>
      <w:iCs/>
      <w:color w:val="4D160F"/>
      <w:sz w:val="22"/>
      <w:szCs w:val="22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movingnewemailfirstletter">
    <w:name w:val="b-moving__new-email__first-letter"/>
    <w:basedOn w:val="Style5"/>
    <w:qFormat/>
    <w:rPr/>
  </w:style>
  <w:style w:type="character" w:styleId="Bmovingnewemaillastpart">
    <w:name w:val="b-moving__new-email__last-part"/>
    <w:basedOn w:val="Style5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D160F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9B2D1F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732117"/>
      <w:sz w:val="32"/>
      <w:szCs w:val="3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732117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4D160F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color w:val="4D160F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D160F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D160F"/>
      <w:sz w:val="22"/>
      <w:szCs w:val="22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Style11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9B2D1F"/>
    </w:rPr>
  </w:style>
  <w:style w:type="character" w:styleId="Style15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Название книги"/>
    <w:qFormat/>
    <w:rPr>
      <w:b/>
      <w:bCs/>
      <w:caps w:val="false"/>
      <w:smallCaps w:val="false"/>
      <w:spacing w:val="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1"/>
      <w:szCs w:val="21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cs="Calibri Light"/>
      <w:color w:val="000000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24" w:space="4" w:color="9B2D1F"/>
      </w:pBdr>
      <w:spacing w:lineRule="auto" w:line="240" w:before="240" w:after="240"/>
      <w:ind w:left="936" w:right="936" w:hanging="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Franklin Gothic Heavy" w:hAnsi="Franklin Gothic Heavy" w:cs="Franklin Gothic Heavy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3:00Z</dcterms:created>
  <dc:creator>Admin</dc:creator>
  <dc:description/>
  <cp:keywords/>
  <dc:language>en-US</dc:language>
  <cp:lastModifiedBy>Наталья Д. Исаева</cp:lastModifiedBy>
  <cp:lastPrinted>2016-04-12T14:45:00Z</cp:lastPrinted>
  <dcterms:modified xsi:type="dcterms:W3CDTF">2016-04-28T07:43:00Z</dcterms:modified>
  <cp:revision>11</cp:revision>
  <dc:subject/>
  <dc:title>Информационное письмо №1</dc:title>
</cp:coreProperties>
</file>