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ЗНИИМЛПХ –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собленное подразделение ФГБУН ВолНЦ Р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0555, г. Вологда,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Молочное, ул. Ленина, д. 14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я хим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проведение испытаний проб/образцов сырья, кор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опроводительный доку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______________20___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од (район, населенный пункт)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отбора: база-склад, частный сектор, ферма, другое (указать)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пробы/образца (ботанический состав) _________________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готовитель, дата изготовления (заготовки) _________________________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партии (т, кг)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ём пробы/образца (кг)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и время отбор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ь испытания производственный контроль, мониторинг, частное обращение (нужное подчеркнуть), другая (указать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 и инициалы лица, действующего от имени хозяйства, пред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ся факт отбора вышеуказанных проб (образцов) материалов и гарантируется своевременная оплата за проведенные лабораторные исследования в соответствии с выставленными в наш адрес платеж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ая связь с заявител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«_____»______________20__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.И.О. заявителя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тветов: лично, по факсу, письмом, электронной почтой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76"/>
      </w:tblGrid>
      <w:tr>
        <w:trPr>
          <w:trHeight w:val="33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лаборатории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робы/образца (пломба)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время доставки проб/образцов                             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/образцов</w:t>
            </w:r>
          </w:p>
        </w:tc>
      </w:tr>
      <w:tr>
        <w:trPr>
          <w:trHeight w:val="8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пробы/образцы_______________________  _______________</w:t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ab/>
              <w:t xml:space="preserve">                    Ф.И.О.                                                              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л пробы образцов_______________________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 xml:space="preserve">                                                                                     Ф.И.О.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3:00Z</dcterms:created>
  <dc:creator>va.rigin</dc:creator>
  <dc:description/>
  <cp:keywords/>
  <dc:language>en-US</dc:language>
  <cp:lastModifiedBy>va.rigin</cp:lastModifiedBy>
  <dcterms:modified xsi:type="dcterms:W3CDTF">2020-06-02T13:47:00Z</dcterms:modified>
  <cp:revision>1</cp:revision>
  <dc:subject/>
  <dc:title/>
</cp:coreProperties>
</file>