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научных семинаров в ФГБУН ВолНЦ РАН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9 год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29"/>
        <w:gridCol w:w="4502"/>
        <w:gridCol w:w="1973"/>
        <w:gridCol w:w="1875"/>
        <w:gridCol w:w="1877"/>
        <w:gridCol w:w="1877"/>
        <w:gridCol w:w="17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семина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семина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цензен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кола</w:t>
            </w:r>
          </w:p>
        </w:tc>
      </w:tr>
      <w:tr>
        <w:trPr>
          <w:trHeight w:val="9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требованиях федерального законодательства к печатным и сетевым С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учающ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гребельный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ф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бюджетом регионального цен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, 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медицинской реабилитации пациентов с заболеваниями сердечно-сосудистой системы и степень её удовлетворения (на материалах Вологодской област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ртамонова А.С., инженер-исследов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на И.Н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чевская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З ВО «Вологодский областной центр медицинской профилактики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8.2019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Теоретические проблемы исследования моббинга в системе трудовых отно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А.Б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ова Е.В., зав. отдел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 с.н.с. к.и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институциональных факторов развития человеческого капит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,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 Головчи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.с.,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ихина С.Ю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анова Ю.В., с.н.с., к.и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29"/>
        <w:gridCol w:w="4502"/>
        <w:gridCol w:w="1973"/>
        <w:gridCol w:w="1875"/>
        <w:gridCol w:w="1877"/>
        <w:gridCol w:w="1877"/>
        <w:gridCol w:w="1744"/>
      </w:tblGrid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промышленности Волого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Н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Е.А., зам. зав. отде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сследований по итогам I съезда селекционеров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Н.И., зав. отдел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б.н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Ю., с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ирнова Ю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.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нды глобального перехода от стадии демографического дивиденда к старению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ленко А.В., н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С.А., зав. лабораторией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илов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Автоматизированная система учета результатов интеллектуальной деятельности как инструмент комплексного учета результатов научной деятельности организации (на примере АСУ РИД  ВолНЦ РА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акова Е.А., зам. зав. отде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 зав. лабораторией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гин В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лабораторие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16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общего анализа крови животных в системе нормированного кормления высокопродуктивных молочных к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 В.М. лаборант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В.В. к.с.х.н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Л.Л., </w:t>
            </w:r>
            <w:r>
              <w:rPr>
                <w:sz w:val="20"/>
                <w:szCs w:val="20"/>
              </w:rPr>
              <w:t>доцент кафедры внутренних незаразных болезней, хирургии и акушерства ВГМХА к.б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гломераций на территории Европейского Севера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ий В.С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ценка экспортной специализации малого и среднего предпринимательства в реги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Н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в. лабораторией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9.2019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внедрения смарт-технологий в образовательном процес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чева О.Ю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С., н.с., Мироненко Е.С., зам. зав. отделом к.ф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 зав. лабораторией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ция занятости: концептуализация категории и возможности статистического анали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зав. отделом к.э.н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онидова Г.В., зав. лабораторией к.э.н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 определяющие продуктивное долголетие кор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ирнова Ю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сова Г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б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онов А.В., зав. лабораторией к.б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Г.В., доцент </w:t>
            </w:r>
            <w:r>
              <w:rPr>
                <w:color w:val="000000"/>
                <w:sz w:val="22"/>
                <w:szCs w:val="22"/>
              </w:rPr>
              <w:t>кафедры зоотехнии и биологии</w:t>
            </w:r>
            <w:r>
              <w:rPr>
                <w:sz w:val="22"/>
                <w:szCs w:val="22"/>
              </w:rPr>
              <w:t xml:space="preserve"> ВГМХ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с-х.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ность факторов риска здоровья среди детского населения (на примере Вологодской област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дакова Н.А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цун Л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Ю.Е., 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роненко Е.С., зам. зав. отделом к.ф.н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отенциал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ова С.С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tabs>
                <w:tab w:val="clear" w:pos="708"/>
                <w:tab w:val="left" w:pos="13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tabs>
                <w:tab w:val="clear" w:pos="708"/>
                <w:tab w:val="left" w:pos="13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.В., зав. лабораторией к.б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29"/>
        <w:gridCol w:w="4502"/>
        <w:gridCol w:w="1973"/>
        <w:gridCol w:w="1875"/>
        <w:gridCol w:w="1877"/>
        <w:gridCol w:w="1877"/>
        <w:gridCol w:w="1744"/>
      </w:tblGrid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рамках научно-технологического разви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ьев Д.А.,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 н.с.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инова К.А., 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 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,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изменения во внешней торговле реги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рокова Е.Ю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в. лабораторией, 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Н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 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дров для инновационной эконо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Ю.О., 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хин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мплексного исследования региональных эконом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ытые аспекты бедности в разрезе социально-демографических групп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ошанский А.И,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ехова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рев М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изменения в экономике реги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.Е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 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29"/>
        <w:gridCol w:w="4502"/>
        <w:gridCol w:w="1973"/>
        <w:gridCol w:w="1875"/>
        <w:gridCol w:w="1877"/>
        <w:gridCol w:w="1877"/>
        <w:gridCol w:w="1744"/>
      </w:tblGrid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2019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Особенности работы на информационно-образовательном портале «Информационно-образовательная среда ВолНЦ РА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сина А.С., зав. аспирантурой ВолНЦ Р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и отечественный опыт внедрения проектного управления в деятельность  органов исполнительной в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 Н.Д., 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, 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с. к.э.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инновационного развития экономики России в условиях глобальной конкуренции и формирования наукоемкого и высокотехнологичного произ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,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Внутренняя миграция как ответ на большой вызов «необходимости</w:t>
            </w:r>
          </w:p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эффективного освоения и использования пространства страны…»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илов А.П., </w:t>
            </w:r>
            <w:r>
              <w:rPr>
                <w:color w:val="000000"/>
                <w:sz w:val="22"/>
                <w:szCs w:val="22"/>
              </w:rPr>
              <w:t>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А.В., 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vic engagement in Russian reg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английском язы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а А.С., 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олева Е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 К.Е., аспирант ВолНЦ Р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анова Ю.В., с.н.с. к.и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29"/>
        <w:gridCol w:w="4502"/>
        <w:gridCol w:w="1973"/>
        <w:gridCol w:w="1875"/>
        <w:gridCol w:w="1877"/>
        <w:gridCol w:w="1877"/>
        <w:gridCol w:w="1744"/>
      </w:tblGrid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активизации предпринимательской деятельности на территории реги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,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,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региональной экономикой с позиции структурного подх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нглийском язы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в. лабораторией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А.В.,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ы использования биопрепа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ке растениево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охина И.И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тонов А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б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ковский Б.Н., </w:t>
            </w:r>
            <w:r>
              <w:rPr>
                <w:color w:val="000000"/>
                <w:sz w:val="22"/>
                <w:szCs w:val="22"/>
              </w:rPr>
              <w:t>доцент кафед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ениеводства, земледелия и агро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М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с-х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  <w:lang w:val="en-US"/>
              </w:rPr>
              <w:t>Problems and prospects of implementation of smart-education ideas at training economic disciplin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английском язы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С., зам. зав. отделом к.ф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С., 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акуума в сельском хозяй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Е., с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В.В., к.с-х.н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Ю., с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6" w:color="E8E8E8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.Н., доцент кафедры технических систем в агробизнесе ВГМХА к.т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29"/>
        <w:gridCol w:w="4502"/>
        <w:gridCol w:w="1973"/>
        <w:gridCol w:w="1875"/>
        <w:gridCol w:w="1877"/>
        <w:gridCol w:w="1877"/>
        <w:gridCol w:w="1744"/>
      </w:tblGrid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ИКТ на формирование познавательных процессов у детей школьного возраста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на И.Н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чева О.Ю., м.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А.Б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гин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ая трансформация территорий Европейского Севера России: тенденции и проблемы управ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 зав. лабораторией, 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ошанский А.И., н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управления устойчивым социально-экономическим развитием региональ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экономикой региона на основе развития обрабатывающих произво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.А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э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лексного исследования региональных эконо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ценки экономической значимости некоммерческого сектора в российских регион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 К.Е., аспирант ВолНЦ Р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А.С., инженер-исследо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 с.н.с. к.и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Ф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рудник НКО «Фонд поддержки гражданских инициати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роприятий по стимулированию секторов науки и предпринимательства к кооп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П., 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 зав. лабораторией,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мплексного исследования региональных эконом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использования кур-несушек путем принудительной линь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О.О., 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 И.В.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.б.н.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Е., с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вина Н.Ю, СХПК «Племптица Можай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ма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их гор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онид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 в.н.с. к.э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и методология управления устойчивым социально-экономическим развитием региональн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В. Ускова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12.2019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исследовательская деятельность школьников как компонент интеллектуального потенциала реги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, м.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А.Б., м.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 с.н.с. к.и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омплексного исследования региональных эконом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ы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 между работой и личной жизнью: итоги социологического исследования в Волого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ех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ин А.Е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с. к.э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рошилин С.В., </w:t>
            </w:r>
            <w:r>
              <w:rPr>
                <w:sz w:val="20"/>
                <w:szCs w:val="20"/>
              </w:rPr>
              <w:t>доцент кафедры Экономики и менеджмента Экономиче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оциально-гуманитарного университета, г. Колом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т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ы социально-демографического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 Шабун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ind w:hanging="380"/>
      <w:jc w:val="both"/>
    </w:pPr>
    <w:rPr>
      <w:sz w:val="17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4:00Z</dcterms:created>
  <dc:creator>SamLab.ws</dc:creator>
  <dc:description/>
  <dc:language>en-US</dc:language>
  <cp:lastModifiedBy>Светлана Ю. Егорихина</cp:lastModifiedBy>
  <cp:lastPrinted>2019-06-27T12:53:00Z</cp:lastPrinted>
  <dcterms:modified xsi:type="dcterms:W3CDTF">2019-07-02T14:14:00Z</dcterms:modified>
  <cp:revision>2</cp:revision>
  <dc:subject/>
  <dc:title>План работы научно-практического семинара</dc:title>
</cp:coreProperties>
</file>