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научных семинаров в ФГБУН ВолНЦ РАН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0 года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394"/>
        <w:gridCol w:w="4337"/>
        <w:gridCol w:w="2092"/>
        <w:gridCol w:w="1812"/>
        <w:gridCol w:w="1955"/>
        <w:gridCol w:w="1818"/>
        <w:gridCol w:w="1634"/>
        <w:gridCol w:w="1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семина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Форма проведения семинара </w:t>
            </w:r>
            <w:r>
              <w:rPr>
                <w:color w:val="000000"/>
                <w:sz w:val="20"/>
                <w:szCs w:val="20"/>
              </w:rPr>
              <w:t xml:space="preserve">(обучающий, исследовательский, проблемный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на английском язык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ладчи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ФИО, должност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цензенты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ФИО, должность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перт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ФИО, должност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шко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формирования региональной промышленной политики в условиях научно-технологических изменений и цифровизации эконом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ков В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ская М.А., зав. лабораторией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 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К.Н., с.н.с.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и перспективы развития сельских территор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 н.с. к.э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ин А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Е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В. Уск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одход к системе нормированного кормления крупного рогатого скота (Устюженский райо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лияния критериев установления инвалидности на динамику первичной инвалидности и структуру контингента инвалидов 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ун Л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инова К.А., с.н.с. к.э.н., Леонидова Е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енская М.А. зав лабораторией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циально-демографического развития террито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 Шабун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повышения человеческого потенциала детского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ачикова О.Н., зав. отделом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дева М.А., зав. лабораторией к.э.н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илов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бич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това М.Н., Носова Н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циально-демографического развития террито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 Шабун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ли цепочек добавленной стоимости в развитии российской эконом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, зам. зав. отделом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П., м.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ий А.И., с.н.с.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В. Уск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в зооанализе корм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Е.В. с.н.с. зав.ла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годова И.Л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.с.-х.н. с.н.с. Головкина О.О. с.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ова М.В., к.с.-х.н. ВГМХ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ставление библиографического описания в соответствии с ГОСТ Р 7.0.100–2018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учающ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атузова Е.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-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 популяций отечественных пород молочного скота по количественным и качественным признакам в Вологод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Г.С.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, с.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б.н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Ю. с.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никова М.В., зав. кафедрой зоотехнии и биологии ВГМХ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.с.-х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рудовой жизни: идеальное и реаль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А.Л., м.н.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ехова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шина И.А. м.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ков В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циально-демографического развития террито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 Шабун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структурную трансформацию экономики реги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английском язы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Н.М., инженер-исследов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ская М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, 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ин А.Е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В. Уск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ивация обучающихся магистратуры и аспирантуры ФГБУН Волнц Р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хина С.Ю., м.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ин М.А., с.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льсина А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аспирантурой ФГБУН ВолНЦ Р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илов Е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совершенствование генофонда группировки зубров Вологод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И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б.н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годова И.Л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.с. к.с.-х.н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В. д.в.н. ВГМХ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еменная ценность и эффективность использования быков-производителей при совершенствовании популяции айрширского скота Вологод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нина А.С., 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А.В., зав.лаб. БЭи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Н.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. разведения с/х живот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аков Д.В., </w:t>
            </w:r>
            <w:r>
              <w:rPr>
                <w:sz w:val="20"/>
                <w:szCs w:val="20"/>
              </w:rPr>
              <w:t>начальник отдела с/х консультирования Вологодского информационно-консультационного центра АП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strial cooperation as a tool for interaction between industrial enterprises in Russ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английском язы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П., м.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дева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ков В.С., 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а М.И., </w:t>
            </w:r>
            <w:r>
              <w:rPr>
                <w:sz w:val="21"/>
                <w:szCs w:val="21"/>
              </w:rPr>
              <w:t>директор института культуры и туризма ВоГУ</w:t>
            </w:r>
            <w:r>
              <w:rPr>
                <w:sz w:val="22"/>
                <w:szCs w:val="22"/>
              </w:rPr>
              <w:t xml:space="preserve">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нешнеторговой деятельности на развитие региональных сист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Е.Ю., м.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жевников С.А., зам. зав. отделом к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ий А.И., 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ев Н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В. Уск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изнес в обеспечении социально-экономического развития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дисциплинар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емин А.Е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укин Е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зав. отделом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прогнозирование реальных денежных доходов различных социально-демографических групп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ошанский А.И., с.н.с. к.э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 с.н.с.,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шилов Н.В., н.с.,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ев М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зав. отделом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денции развития журналов социальной тематики и оценка перспектив журн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е простран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бельный А.В., н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филол.н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дева М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ин М.А. 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Т.И., ученый секретарь к. филол.н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аписания про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Л.М., инженер-исследов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ое потребление как источник экономического рос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Е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ская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, 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 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ин А.Е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. лабораторией,  к.э.н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В. Уск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методологические проблемы операционализации категории «стареющее общество» в рамках классических представлений о старении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В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, зам. зав. отделом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А.В., 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рев М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зав. отделом 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циально-демографического развития террито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 Шабун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дельных институциональных барьеров воспроизводства человеческого капит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 К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рев М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зав. отделом  к.э.н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ех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, зам. зав. отделом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роль сельских территорий  в пространственном развитии реги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ова С.С., м.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 н.с. к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уков В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В. Уск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боты на информационно-образовательном портале «Информационно-образовательная среда ВолНЦ РА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сина А.С., зав. аспирантурой ФГБУН ВолНЦ Р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 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ьин В.А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быков-производителей айрширской породы по комплексу призна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мян М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-исследов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ова И.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.с. к.с.-х.н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омистрова О.Н. к.с.-х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ГМХ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 и копинг-стратегии: анализ теоретико-методологических под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молева Е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матова Ю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ин М.Л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онов А.В., зав. лабораторией. к.б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 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ьин В.А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финансового взаимодействия крупных предприятий и бюджетной системы реги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М.К.., инженер-исследов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 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 В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В. Уск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одход к системе нормированного кормления крупного рогатого скота (Шекснинский райо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саров И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б.н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спортной деятельностью на региональном уров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кушев Н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.С. с.н.с.,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шилов Н.В., 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, зам.зав. отделом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-корр. д.э.н. Ильин В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ко-методологические подходы к управлению процессом подготовки кадров для ИТ-отрасли в условиях перехода к цифровой эконом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а Ю.О., м.н.с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Е.С., зам. зав. отделом к.ф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 В.С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ова Н.Э., </w:t>
            </w:r>
            <w:r>
              <w:rPr>
                <w:sz w:val="20"/>
                <w:szCs w:val="20"/>
              </w:rPr>
              <w:t>начальник управления отраслевого развития, науки и инноваций Департамента экономического развития Вологодской области</w:t>
            </w:r>
            <w:r>
              <w:rPr>
                <w:sz w:val="22"/>
                <w:szCs w:val="22"/>
              </w:rPr>
              <w:t xml:space="preserve">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озможностей внедрения передовых смарт-технологий в практику российск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чева О.Ю., м.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Е.С., зам. зав. отделом к.ф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шина И.А., инженер-исследов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чин М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 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ьин В.А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здоровье жителей СЗФО: ключевые тенденции и проблем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нский В.С., м.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анова Ю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, к.и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шилов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, к.э.н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в О.Б. доцент кафедры государственного и гражданского права ВоГ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 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ьин В.А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 среда в семье и школе, как факторы формирования ЧПД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на И.Н., м.н.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матова Ю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К.Н., 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общей психологии ФСИН ВИП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циально-демографического развития террито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 Шабун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биохимических показателей крови высокопродуктивных молочных к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М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Г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б.н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Ю., с.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Л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Х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просу управления инновационной инфраструктурой как важным элементом цифровой эконом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невич Д.Ю., инженер-исследов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 В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 К.А., 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укин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комплексного исследования региональных экономических и социальных проце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цессами перехода  к «зеленой» экономике в северном регио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А. инженер-исследов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укин Е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зав. отделом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ий А.И., 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В. Уск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Digital workplaces as a necessity of the modern world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английском язы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акова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ская М.А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ков В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дева М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мическим развитием малых и средних гор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шина И.А., м.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 н.с. к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В. Уск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метеорологических (климатических) условий на рост и развитие растений малины в условиях сев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Л.В., м.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А.В., зав. лаборатори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йслер Н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одаватель каф. биологии и экологии ВоГ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И., зав. каф. растениеводства ВГМХ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: индивидуальные стратегии и поведенческие рис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А.В., 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уков В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а Е.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осекина Л.Е., </w:t>
            </w:r>
            <w:r>
              <w:rPr>
                <w:sz w:val="21"/>
                <w:szCs w:val="21"/>
              </w:rPr>
              <w:t>зав. отделением мониторинга образа жизни и поведенческих привычек Вол. областного Центра мед. профилак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циально-демографического развития территорий (руководитель – д.э.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Шабун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потечного жилищного кредитования в регио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А., инженер-исследов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, в.н.с. к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 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ухин А.В. кредитный аналит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ВТ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В. Усков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ценки уровня развития инновационной инфраструктуры реги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ерьев Д.А., н.с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 Россошанский А.И. – н.с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 Калашников К.Н. – с.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укин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комплексного исследования региональных экономических и социальных проце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зменения показателей ОАК у высокопродуктивных кор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 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-исследов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хрушева В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отдел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с.-х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Г.С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шуркова Ю.Л., к.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Х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развития некоммерческого с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 семина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амонова А.С., инженер-исследовател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ыгина К.Е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олева Е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Ю.В., с.н.с. к.и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нвестирования экспортной деятельности реги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С.Л., инженер-исследов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 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 К.Н., с.н.с.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укин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комплексного исследования региональных экономических и социальных проце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А. Иль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бразовательной траектории выпускниками Научно-образовательного центра ВолНЦ Р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ко Е.П., инженер-исследов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дева М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лабораторией к.э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Л.М., инженер-исследов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ская М.А., зав. лабораторией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 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ьин В.А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участие регионального сообщества: субъекты и их страте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Ю.В. с.н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жавина Т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с. к.ф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ыгина К.Е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игорьева И.А., д.с.н., проф. СПБГ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комплексного исследования региональных экономических и социальных проце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ьин В.А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финансовой устойчивости страхов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С., инженер-исследов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, с.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ин А.Е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К.Н., с.н.с. к.э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В. Уско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ind w:hanging="380"/>
      <w:jc w:val="both"/>
    </w:pPr>
    <w:rPr>
      <w:sz w:val="17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4:00Z</dcterms:created>
  <dc:creator>SamLab.ws</dc:creator>
  <dc:description/>
  <dc:language>en-US</dc:language>
  <cp:lastModifiedBy>Светлана Ю. Егорихина</cp:lastModifiedBy>
  <cp:lastPrinted>2019-06-27T12:53:00Z</cp:lastPrinted>
  <dcterms:modified xsi:type="dcterms:W3CDTF">2020-01-13T08:44:00Z</dcterms:modified>
  <cp:revision>2</cp:revision>
  <dc:subject/>
  <dc:title>План работы научно-практического семинара</dc:title>
</cp:coreProperties>
</file>