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4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3.03.2020 г. № 5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марта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92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ListParagraph"/>
        <w:numPr>
          <w:ilvl w:val="1"/>
          <w:numId w:val="2"/>
        </w:numPr>
        <w:spacing w:lineRule="exact" w:line="360"/>
        <w:ind w:left="924" w:hanging="357"/>
        <w:jc w:val="both"/>
        <w:rPr/>
      </w:pPr>
      <w:r>
        <w:rPr/>
        <w:t>Старший научный сотрудник лаборатории инновационной экономики отдела проблем научно-технологического развития и экономики зн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03.03.2020 года №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06.03.2020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>«http://www.vscc.ac.ru» и на портале вакансий по адресу «http://ученые-исследователи.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7.03.2020 г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03"/>
        <w:gridCol w:w="270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exact" w:line="36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лаборатории инновационной экономики отдела проблем научно-технологического развития и экономики знан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стинова К. 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 г. 15:0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научный сотрудник лаборатории инновационной экономики отдела проблем научно-технологического развития и экономики знаний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Устиновой К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лжности старший научный сотрудник лаборатории инновационной экономики отдела проблем научно-технологического развития и экономики зн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>Устинова Ксения Александровн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03.2020 г. № 04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научный сотрудник лаборатории инновационной экономики отдела проблем научно-технологического развития и экономики зн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К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/ 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4:00Z</dcterms:created>
  <dc:creator>paggard</dc:creator>
  <dc:description/>
  <dc:language>en-US</dc:language>
  <cp:lastModifiedBy>dom</cp:lastModifiedBy>
  <cp:lastPrinted>2020-03-11T10:35:00Z</cp:lastPrinted>
  <dcterms:modified xsi:type="dcterms:W3CDTF">2020-04-07T11:54:00Z</dcterms:modified>
  <cp:revision>2</cp:revision>
  <dc:subject/>
  <dc:title>Paggard</dc:title>
</cp:coreProperties>
</file>