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8-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27.07.2020 г. № 195)</w:t>
      </w: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сентября 2020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комиссии</w:t>
        <w:tab/>
        <w:tab/>
        <w:tab/>
        <w:t xml:space="preserve"> 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. А. Мазилов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. 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. 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. 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женера-исследователя лаборатории исследования проблем  управления в социальной сфере отдела исследования уровня и образа жизни населения (отрасль науки – экономик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женера-исследователя лаборатории исследования проблем развития трудового потенциала отдела исследования уровня и образа жизни населения (отрасль науки – экономик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женера-исследователя лаборатории исследования социальных процессов и эффективности государственного управления отдела исследования уровня и образа жизни населения (отрасль науки – экономик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инженера-исследователя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(отрасль науки – экономик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инженера-исследователя 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 (отрасль науки – экономик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женера-исследователя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 (отрасль науки – экономик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женера-исследователя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 (отрасль науки – экономик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ФГБУН ВолНЦ РАН от 27.07.2020 года    № 19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29» июля 2020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4"/>
          <w:szCs w:val="24"/>
        </w:rPr>
        <w:t>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29 сентября 2020 г. До окончания срока подачи заявок были поданы следующие заяв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851"/>
        <w:gridCol w:w="2676"/>
      </w:tblGrid>
      <w:tr>
        <w:trPr>
          <w:trHeight w:val="8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исследователь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 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3.09.2020 г.)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и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24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-исследователь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      </w:r>
          </w:p>
        </w:tc>
      </w:tr>
      <w:tr>
        <w:trPr>
          <w:trHeight w:val="6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Лебедевой Н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смотрения заявок на участие в конкурсе на замещение должностей научных работников признать победителем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 должности инженер-исследователь </w:t>
      </w:r>
      <w:r>
        <w:rPr>
          <w:rFonts w:cs="Times New Roman" w:ascii="Times New Roman" w:hAnsi="Times New Roman"/>
          <w:sz w:val="24"/>
          <w:szCs w:val="24"/>
        </w:rPr>
        <w:t>лаборатории исследования проблем  управления в социальной сфере отдела исследования уровня и образа жизни населения признать конкурс не состоявшим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 должности инженер-исследователь </w:t>
      </w:r>
      <w:r>
        <w:rPr>
          <w:rFonts w:cs="Times New Roman" w:ascii="Times New Roman" w:hAnsi="Times New Roman"/>
          <w:sz w:val="24"/>
          <w:szCs w:val="24"/>
        </w:rPr>
        <w:t>лаборатории исследования проблем развития трудового потенциала отдела исследования уровня и образа жизни населения признать конкурс не состоявшимся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 должности инженер-исследователь </w:t>
      </w:r>
      <w:r>
        <w:rPr>
          <w:rFonts w:cs="Times New Roman" w:ascii="Times New Roman" w:hAnsi="Times New Roman"/>
          <w:sz w:val="24"/>
          <w:szCs w:val="24"/>
        </w:rPr>
        <w:t>лаборатории исследования социальных процессов и эффективности государственного управления отдела исследования уровня и образа жизни населения признать конкурс не состоявшим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о должности инженер-исследователь</w:t>
      </w:r>
      <w:r>
        <w:rPr>
          <w:rFonts w:cs="Times New Roman" w:ascii="Times New Roman" w:hAnsi="Times New Roman"/>
          <w:sz w:val="24"/>
          <w:szCs w:val="24"/>
        </w:rPr>
        <w:t xml:space="preserve">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– </w:t>
      </w:r>
      <w:r>
        <w:rPr>
          <w:rFonts w:cs="Times New Roman" w:ascii="Times New Roman" w:hAnsi="Times New Roman"/>
          <w:b/>
          <w:sz w:val="24"/>
          <w:szCs w:val="24"/>
        </w:rPr>
        <w:t>Лебедева Надежда Анатольев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 должности инженер-исследователь </w:t>
      </w:r>
      <w:r>
        <w:rPr>
          <w:rFonts w:cs="Times New Roman" w:ascii="Times New Roman" w:hAnsi="Times New Roman"/>
          <w:sz w:val="24"/>
          <w:szCs w:val="24"/>
        </w:rPr>
        <w:t>лаборатории исследования проблем развития общественных финансов отдела проблем социально-экономического развития и управления в территориальных системах признать конкурс не состоявшим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 должности инженер-исследователь</w:t>
      </w:r>
      <w:r>
        <w:rPr>
          <w:rFonts w:cs="Times New Roman" w:ascii="Times New Roman" w:hAnsi="Times New Roman"/>
          <w:sz w:val="24"/>
          <w:szCs w:val="24"/>
        </w:rPr>
        <w:t xml:space="preserve"> 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 признать конкурс не состоявшим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 должности инженер-исследователь </w:t>
      </w:r>
      <w:r>
        <w:rPr>
          <w:rFonts w:cs="Times New Roman" w:ascii="Times New Roman" w:hAnsi="Times New Roman"/>
          <w:sz w:val="24"/>
          <w:szCs w:val="24"/>
        </w:rPr>
        <w:t>лаборатории моделирования и прогнозирования социально-экономического развития территорий отдела проблем социально-экономического развития и управления в территориальных системах признать конкурс не состоявшимся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ФГБУН ВолНЦ РАН по адресу «http://www.vscc.ac.ru»</w:t>
      </w:r>
      <w:r>
        <w:rPr/>
        <w:t>.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3"/>
      </w:tblGrid>
      <w:tr>
        <w:trPr>
          <w:trHeight w:val="567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firstLine="396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firstLine="396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firstLine="396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firstLine="396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/ Мазилов Евгений Александрович /</w:t>
            </w:r>
          </w:p>
        </w:tc>
      </w:tr>
      <w:tr>
        <w:trPr>
          <w:trHeight w:val="567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firstLine="396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firstLine="396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firstLine="396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firstLine="396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firstLine="396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/ Армеева Людмила Васильевна /</w:t>
            </w:r>
          </w:p>
        </w:tc>
      </w:tr>
      <w:tr>
        <w:trPr>
          <w:trHeight w:val="567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firstLine="396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firstLine="396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/ Шаров Владимир Васильевич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30.09.2020 г. № 08-20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нженер-исследователь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Н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: ученая степень / наличие аспирантуры (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22:00Z</dcterms:created>
  <dc:creator>paggard</dc:creator>
  <dc:description/>
  <cp:keywords/>
  <dc:language>en-US</dc:language>
  <cp:lastModifiedBy>mab</cp:lastModifiedBy>
  <cp:lastPrinted>2020-10-13T16:26:00Z</cp:lastPrinted>
  <dcterms:modified xsi:type="dcterms:W3CDTF">2020-10-13T12:34:00Z</dcterms:modified>
  <cp:revision>6</cp:revision>
  <dc:subject/>
  <dc:title>Paggard</dc:title>
</cp:coreProperties>
</file>