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9-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03.08.2020 г. № 205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7» октября 2020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 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О. 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Л. 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В.В. Ш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исследователь лаборатории биоэкономики и устойчивого развития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ФГБУН ВолНЦ РАН от 03.08.2020 года №2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04.08.2020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04.10.2020 г. До окончания срока подачи заявок были поданы следующие заявки: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903"/>
        <w:gridCol w:w="270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ind w:righ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исследователь лаборатории биоэкономики и устойчивого развит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икулина А. С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8.09.2020 г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exact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у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-исследователь лаборатории биоэкономики и устойчивого развит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икулиной А.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ставк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</w:tbl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ем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олжности инженер-исследователь лаборатории биоэкономики и устойчивого развития – </w:t>
      </w:r>
      <w:r>
        <w:rPr>
          <w:rFonts w:cs="Times New Roman" w:ascii="Times New Roman" w:hAnsi="Times New Roman"/>
          <w:b/>
          <w:sz w:val="24"/>
          <w:szCs w:val="24"/>
        </w:rPr>
        <w:t>Никулина Анастасия Сергеевна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ФГБУН ВолНЦ РАН по адресу 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42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Мазилов Евгений Александрович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07.10.2020 г. № 09-2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женер-исследователь лаборатории биоэкономики и устойчивого развития 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А. С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 публикаций, индексируемых в российских и международных информационно-аналитических система научного цитирован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/ наличие аспирантуры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37" w:hanging="87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32:00Z</dcterms:created>
  <dc:creator>paggard</dc:creator>
  <dc:description/>
  <cp:keywords/>
  <dc:language>en-US</dc:language>
  <cp:lastModifiedBy>mab</cp:lastModifiedBy>
  <cp:lastPrinted>2020-03-11T10:35:00Z</cp:lastPrinted>
  <dcterms:modified xsi:type="dcterms:W3CDTF">2020-10-14T04:07:00Z</dcterms:modified>
  <cp:revision>6</cp:revision>
  <dc:subject/>
  <dc:title>Paggard</dc:title>
</cp:coreProperties>
</file>