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3-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07.10.2020 г. № 265)</w:t>
      </w:r>
      <w:r>
        <w:rPr>
          <w:rFonts w:cs="Times New Roman" w:ascii="Times New Roman" w:hAnsi="Times New Roman"/>
          <w:sz w:val="26"/>
          <w:szCs w:val="26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8» декабря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Л. 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1.1. инженера-исследователя лаборатории биоэкономики и устойчивого развития (отрасль науки – биолог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конкурса утверждены приказом ФГБУН ВолНЦ РАН от 07.10.2020 года №26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07.10.2020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07.12.2020 г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92"/>
        <w:gridCol w:w="2702"/>
      </w:tblGrid>
      <w:tr>
        <w:trPr>
          <w:trHeight w:val="116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а-исследователя лаборатории биоэкономики и устойчивого развития (отрасль науки – биология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Троицкая Е. 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1.12.2020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999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женер-исследователь лаборатории биоэкономики и устойчивого развития (отрасль науки – биология)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Троицкой Е.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должности инженер-исследователь лаборатории биоэкономики и устойчивого развития (отрасль науки – биология) – </w:t>
      </w:r>
      <w:r>
        <w:rPr>
          <w:rFonts w:cs="Times New Roman" w:ascii="Times New Roman" w:hAnsi="Times New Roman"/>
          <w:b/>
          <w:sz w:val="26"/>
          <w:szCs w:val="26"/>
        </w:rPr>
        <w:t>Троицкую Екатерину Владимировну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8.12.2020 г. № 13-2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1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исследователь лаборатории биоэкономики и устойчивого развит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 Е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/ ученая степ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9:00Z</dcterms:created>
  <dc:creator>paggard</dc:creator>
  <dc:description/>
  <cp:keywords/>
  <dc:language>en-US</dc:language>
  <cp:lastModifiedBy>mab</cp:lastModifiedBy>
  <cp:lastPrinted>2020-11-09T14:30:00Z</cp:lastPrinted>
  <dcterms:modified xsi:type="dcterms:W3CDTF">2020-12-18T11:27:00Z</dcterms:modified>
  <cp:revision>4</cp:revision>
  <dc:subject/>
  <dc:title>Paggard</dc:title>
</cp:coreProperties>
</file>