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научных работников № 02-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от 05.02.2021 г. № 27)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марта 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 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. 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. 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учный сотрудник лаборатории инновационной экономики отдела проблем научно-технологического развития и экономики знаний (отрасль науки – экономик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утверждены приказом ФГБУН ВолНЦ РАН от 05.02.2021 года № 2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настоящего конкурса были размещены «08» февраля 2021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8"/>
          <w:szCs w:val="28"/>
        </w:rPr>
        <w:t>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</w:t>
      </w:r>
      <w:r>
        <w:rPr>
          <w:rFonts w:cs="Times New Roman" w:ascii="Times New Roman" w:hAnsi="Times New Roman"/>
          <w:sz w:val="28"/>
          <w:szCs w:val="28"/>
        </w:rPr>
        <w:t xml:space="preserve"> и портале вакансий по адресу «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документов для участия в конкурсе 28.02.2021 года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7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нновационной экономики отдела проблем научно-технологического развития и экономики знаний (отрасль науки – экономи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узнецова Е.П., 26.02.2021 г. 07:33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нновационной экономики отдела проблем научно-технологического развития и экономики знаний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 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6.1. по долж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инновационной экономики отдела проблем научно-технологического развития и экономики знаний – Кузнецову Екатерину Петровну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</w:t>
      </w:r>
      <w:r>
        <w:rPr>
          <w:rFonts w:cs="Times New Roman" w:ascii="Times New Roman" w:hAnsi="Times New Roman"/>
          <w:sz w:val="28"/>
          <w:szCs w:val="28"/>
        </w:rPr>
        <w:t xml:space="preserve"> и портале вакансий по адресу «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ученые-исследователи.рф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444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1.03.2021 г. № 02-2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учный сотрудник лаборатории инновационной экономики отдела проблем научно-технологического развития и экономики зна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 П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9:00Z</dcterms:created>
  <dc:creator>paggard</dc:creator>
  <dc:description/>
  <cp:keywords/>
  <dc:language>en-US</dc:language>
  <cp:lastModifiedBy>Мария А. Большакова</cp:lastModifiedBy>
  <cp:lastPrinted>2018-11-26T11:08:00Z</cp:lastPrinted>
  <dcterms:modified xsi:type="dcterms:W3CDTF">2021-03-03T07:16:00Z</dcterms:modified>
  <cp:revision>9</cp:revision>
  <dc:subject/>
  <dc:title>Paggard</dc:title>
</cp:coreProperties>
</file>