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6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4.08.2021 г. № 203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0» августа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</w:t>
      </w:r>
      <w:r>
        <w:rPr>
          <w:rFonts w:eastAsia="Calibri" w:cs="Times New Roman" w:ascii="Times New Roman" w:hAnsi="Times New Roman"/>
          <w:sz w:val="26"/>
          <w:szCs w:val="26"/>
        </w:rPr>
        <w:t>едущ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04.08.2021 года    № 2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5» августа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6 августа 2021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ущ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ская-Полищук М. А. 06.08.2021 г. 09:4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пентьева М. Р. 07.08.2021 г. 12:1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ущ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ская-Полищук М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пентьева М.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autoSpaceDE w:val="false"/>
              <w:spacing w:lineRule="auto" w:line="312"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.1. по должности 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ущ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 – Печенскую-Полищук Марию Александро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8.2021 г. № 06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едущ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ская-Полищук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8.2021 г. № 06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едущ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нтьева М. Р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9:00Z</dcterms:created>
  <dc:creator>paggard</dc:creator>
  <dc:description/>
  <cp:keywords/>
  <dc:language>en-US</dc:language>
  <cp:lastModifiedBy>Мария А. Большакова</cp:lastModifiedBy>
  <cp:lastPrinted>2021-09-10T10:39:00Z</cp:lastPrinted>
  <dcterms:modified xsi:type="dcterms:W3CDTF">2021-09-10T07:40:00Z</dcterms:modified>
  <cp:revision>18</cp:revision>
  <dc:subject/>
  <dc:title>Paggard</dc:title>
</cp:coreProperties>
</file>