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7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5.07.2021 г. № 188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7» сен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iCs/>
          <w:sz w:val="26"/>
          <w:szCs w:val="26"/>
        </w:rPr>
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отрасль науки – экономика, социология);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2. 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sz w:val="26"/>
          <w:szCs w:val="26"/>
        </w:rPr>
      </w:pPr>
      <w:r>
        <w:rPr>
          <w:bCs/>
          <w:iCs/>
          <w:sz w:val="26"/>
          <w:szCs w:val="26"/>
        </w:rPr>
        <w:t>1.3. инженер-исследователь лаборатории исследования проблем развития трудового потенциала отдела исследования уровня и образа жизни населен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отрасль науки – экономика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5.07.2021 года    № 1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6» июл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6 сент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расль науки – экономика, социолог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харов Н. Г. – 13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рюков И. А. – 13.09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женер-исследователь лаборатории исследования проблем развития трудового потенциала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мони К. О. – 14.09.2021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4" w:right="276" w:firstLine="60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расль науки – экономика, соц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281" w:firstLine="2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харов Никита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246" w:right="135" w:firstLine="246"/>
              <w:jc w:val="both"/>
              <w:textAlignment w:val="top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юков Ива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04" w:right="276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женер-исследователь лаборатории исследования проблем развития трудового потенциала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мони Кирил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расль науки – экономика, социология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харова Никиту Геннадьевича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36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юкова Ивана Алексеевича;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инженер-исследователь лаборатории исследования проблем развития трудового потенциала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(отрасль науки – экономика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мони Кирилла Олегович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9.2021 г. № 07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, соц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женер-исследователь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ни К. 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9:00Z</dcterms:created>
  <dc:creator>paggard</dc:creator>
  <dc:description/>
  <cp:keywords/>
  <dc:language>en-US</dc:language>
  <cp:lastModifiedBy>Мария А. Большакова</cp:lastModifiedBy>
  <cp:lastPrinted>2021-11-09T13:43:00Z</cp:lastPrinted>
  <dcterms:modified xsi:type="dcterms:W3CDTF">2021-11-12T07:17:00Z</dcterms:modified>
  <cp:revision>9</cp:revision>
  <dc:subject/>
  <dc:title>Paggard</dc:title>
</cp:coreProperties>
</file>