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8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2.08.2021 г. № 200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4» окт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textAlignment w:val="top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02 августа 2021 года    № 2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3» авгус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3 октя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а-исследователя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огомолова А. А.. – 24.09.202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02" w:right="278"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-281" w:firstLine="2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 А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женер-исследователь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гомолову Алену Андреевну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4.10.2021 г. № 08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Инженер-исследователь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2:00Z</dcterms:created>
  <dc:creator>paggard</dc:creator>
  <dc:description/>
  <cp:keywords/>
  <dc:language>en-US</dc:language>
  <cp:lastModifiedBy>Мария А. Большакова</cp:lastModifiedBy>
  <cp:lastPrinted>2021-11-12T10:22:00Z</cp:lastPrinted>
  <dcterms:modified xsi:type="dcterms:W3CDTF">2021-11-12T07:26:00Z</dcterms:modified>
  <cp:revision>9</cp:revision>
  <dc:subject/>
  <dc:title>Paggard</dc:title>
</cp:coreProperties>
</file>