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9-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2.08.2021 г. № 208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5» октября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. 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Style19"/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textAlignment w:val="top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>младший научный сотрудник лаборатории исследования проблем  управления в социальной сфере отдела исследования уровня и образа жизни населения  (отрасль науки – экономи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12 августа 2021 года    № 2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13» августа 2021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13 октября 2021 г. До окончания срока подачи заявок были поданы следующие заяв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5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360"/>
              <w:ind w:left="0" w:firstLine="34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ладший научный сотрудник лаборатории исследования проблем  управления в социальной сфере отдела исследования уровня и образа жизни населения (отрасль науки – экономик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колова А. А.. – 09.09.202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, утвержденным приказом от 08.12.2015 г. № 291 (с изменениями), и приняла следующее решение:</w:t>
      </w:r>
    </w:p>
    <w:tbl>
      <w:tblPr>
        <w:tblW w:w="974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544"/>
        <w:gridCol w:w="3544"/>
        <w:gridCol w:w="1987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1088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02" w:right="278" w:firstLine="60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ладший научный сотрудник лаборатории исследования проблем  управления в социальной сфере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hanging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колова Анастаси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0" w:after="0"/>
              <w:ind w:lef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ладший научный сотрудник лаборатории исследования проблем  управления в социальной сфере отдела исследования уровня и образа жизни населения (отрасль науки – экономика) – Соколову Анастасию Алексее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444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еребова Светлана Виктор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ироненко Елена Станислав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10.2021 г. № 09-2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Младший научный сотрудник лаборатории исследования проблем  управления в социальной сфере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9:00Z</dcterms:created>
  <dc:creator>paggard</dc:creator>
  <dc:description/>
  <cp:keywords/>
  <dc:language>en-US</dc:language>
  <cp:lastModifiedBy>Мария А. Большакова</cp:lastModifiedBy>
  <cp:lastPrinted>2021-11-09T16:11:00Z</cp:lastPrinted>
  <dcterms:modified xsi:type="dcterms:W3CDTF">2021-11-12T07:10:00Z</dcterms:modified>
  <cp:revision>7</cp:revision>
  <dc:subject/>
  <dc:title>Paggard</dc:title>
</cp:coreProperties>
</file>