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2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09.2021 г. № 23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» но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0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/>
        <w:t xml:space="preserve">главный научный сотрудник отдела проблем научно-технологического развития и экономики знаний </w:t>
      </w:r>
      <w:r>
        <w:rPr>
          <w:sz w:val="26"/>
          <w:szCs w:val="26"/>
        </w:rPr>
        <w:t>(отрасль науки: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20 сентября 2021 года    № 2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0» сентябр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9 но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34"/>
              <w:jc w:val="both"/>
              <w:textAlignment w:val="top"/>
              <w:rPr>
                <w:sz w:val="26"/>
                <w:szCs w:val="26"/>
              </w:rPr>
            </w:pPr>
            <w:r>
              <w:rPr/>
              <w:t xml:space="preserve">главный научный сотрудник отдела проблем научно-технологического развития и экономики знаний </w:t>
            </w:r>
            <w:r>
              <w:rPr>
                <w:sz w:val="26"/>
                <w:szCs w:val="26"/>
              </w:rPr>
              <w:t>(отрасль науки: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ребова С. В. – 27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827"/>
        <w:gridCol w:w="3261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научный сотрудник отдела проблем научно-технологического развития и экономики знаний (отрасль науки: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ебова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0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научный сотрудник отдела проблем научно-технологического развития и экономики знаний (отрасль науки: экономика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 Теребову Светлану Викторо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1.2021 г. № 12-2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научный сотрудник отдела проблем научно-технологического развития и экономики знаний (отрасль науки: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6:00Z</dcterms:created>
  <dc:creator>paggard</dc:creator>
  <dc:description/>
  <cp:keywords/>
  <dc:language>en-US</dc:language>
  <cp:lastModifiedBy>Мария А. Большакова</cp:lastModifiedBy>
  <cp:lastPrinted>2021-11-12T09:43:00Z</cp:lastPrinted>
  <dcterms:modified xsi:type="dcterms:W3CDTF">2022-02-08T07:17:00Z</dcterms:modified>
  <cp:revision>3</cp:revision>
  <dc:subject/>
  <dc:title>Paggard</dc:title>
</cp:coreProperties>
</file>