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замещение должностей научных работников № 13-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в соответствии с приказом от 09.11.2021 г. № 290)</w:t>
      </w:r>
      <w:r>
        <w:rPr>
          <w:rFonts w:cs="Times New Roman" w:ascii="Times New Roman" w:hAnsi="Times New Roman"/>
          <w:sz w:val="26"/>
          <w:szCs w:val="26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0» ноября 2021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. В. Тереб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.В. Ус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С. Мироненко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комиссии</w:t>
        <w:tab/>
        <w:tab/>
        <w:tab/>
        <w:t xml:space="preserve">           М.А. Больша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должностей научных работников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Calibri" w:cs="Times New Roman" w:ascii="Times New Roman" w:hAnsi="Times New Roman"/>
          <w:sz w:val="26"/>
          <w:szCs w:val="26"/>
        </w:rPr>
        <w:t>научного сотрудника лаборатории исследования проблем управления в социальной сфере отдела исследования уровня и образа жизни населения (отрасль науки – экономик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конкурса утверждены приказом ФГБУН ВолНЦ РАН от 09 ноября 2021 года    № 29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настоящего конкурса были размещены «09» ноября 2021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6"/>
          <w:szCs w:val="26"/>
        </w:rPr>
        <w:t>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 и на портале вакансий по адресу «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http</w:t>
      </w:r>
      <w:r>
        <w:rPr>
          <w:rFonts w:eastAsia="Calibri" w:cs="Times New Roman" w:ascii="Times New Roman" w:hAnsi="Times New Roman"/>
          <w:sz w:val="26"/>
          <w:szCs w:val="26"/>
        </w:rPr>
        <w:t>://ученые-исследователи.рф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кончания приема документов для участия в конкурсе 30 ноября 2021 г. До окончания срока подачи заявок были поданы следующие заявк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16"/>
        <w:gridCol w:w="25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-348" w:right="317"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0" w:after="0"/>
              <w:ind w:firstLine="34"/>
              <w:contextualSpacing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учный сотрудник лаборатории исследования проблем  управления в социальной сфере отдела исследования уровня и образа жизни населения (отрасль науки – экономика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зварина И. Н.– 12.11.2021 г. 10: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6"/>
          <w:szCs w:val="26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ом приказом Минобрнауки России от 02.09.2015 г. № 937, Порядком проведения конкурса на замещение должностей научных работников, утвержденным приказом от 08.12.2015 г. № 291 (с изменениями), и приняла следующее решение:</w:t>
      </w:r>
    </w:p>
    <w:tbl>
      <w:tblPr>
        <w:tblW w:w="9748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3544"/>
        <w:gridCol w:w="3544"/>
        <w:gridCol w:w="1987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тендента на 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соответствии условиям конкур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ьной оценки</w:t>
            </w:r>
          </w:p>
        </w:tc>
      </w:tr>
      <w:tr>
        <w:trPr>
          <w:trHeight w:val="1088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02" w:right="278" w:firstLine="60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учный сотрудник лаборатории исследования проблем  управления в социальной сфере отдела исследования уровня и образа жизни населения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240" w:before="0" w:after="0"/>
              <w:ind w:left="146" w:hanging="1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арина И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284"/>
        <w:jc w:val="both"/>
        <w:rPr/>
      </w:pPr>
      <w:r>
        <w:rPr/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360" w:before="0" w:after="0"/>
              <w:ind w:left="0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 должности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учный сотрудник лаборатории исследования проблем  управления в социальной сфере отдела исследования уровня и образа жизни населения (отрасль науки – экономика) – Разварину Ирину Николаевн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6"/>
          <w:szCs w:val="26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 и на портале вакансий по адресу «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http</w:t>
      </w:r>
      <w:r>
        <w:rPr>
          <w:rFonts w:eastAsia="Calibri" w:cs="Times New Roman" w:ascii="Times New Roman" w:hAnsi="Times New Roman"/>
          <w:sz w:val="26"/>
          <w:szCs w:val="26"/>
        </w:rPr>
        <w:t>://ученые-исследователи.рф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408"/>
        <w:gridCol w:w="444"/>
        <w:gridCol w:w="2533"/>
        <w:gridCol w:w="924"/>
        <w:gridCol w:w="3385"/>
      </w:tblGrid>
      <w:tr>
        <w:trPr>
          <w:trHeight w:val="567" w:hRule="atLeast"/>
        </w:trPr>
        <w:tc>
          <w:tcPr>
            <w:tcW w:w="10227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422" w:hRule="atLeast"/>
        </w:trPr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бунова Александра Анатольевна /</w:t>
            </w:r>
          </w:p>
        </w:tc>
      </w:tr>
      <w:tr>
        <w:trPr>
          <w:trHeight w:val="567" w:hRule="atLeast"/>
        </w:trPr>
        <w:tc>
          <w:tcPr>
            <w:tcW w:w="10227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</w:tc>
        <w:tc>
          <w:tcPr>
            <w:tcW w:w="4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Теребова Светлана Викторо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Соколова Татьяна Игор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Мироненко Елена Станиславо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Армеева Людмила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ров Владимир Васильевич /</w:t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: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</w:tc>
        <w:tc>
          <w:tcPr>
            <w:tcW w:w="4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Большакова Мария Александровна/</w:t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Приложение к протоколу от 30.11.2021 г. № 13-2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  <w:t>Научный сотрудник лаборатории исследования проблем  управления в социальной сфере отдела исследования уровня и образа жизни населения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арина И. Н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3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22:00Z</dcterms:created>
  <dc:creator>paggard</dc:creator>
  <dc:description/>
  <cp:keywords/>
  <dc:language>en-US</dc:language>
  <cp:lastModifiedBy>Мария А. Большакова</cp:lastModifiedBy>
  <cp:lastPrinted>2021-11-09T16:13:00Z</cp:lastPrinted>
  <dcterms:modified xsi:type="dcterms:W3CDTF">2022-02-08T09:10:00Z</dcterms:modified>
  <cp:revision>8</cp:revision>
  <dc:subject/>
  <dc:title>Paggard</dc:title>
</cp:coreProperties>
</file>