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4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2.11.2021 г. № 297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 дека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инженер-исследователь лаборатории инновационной экономики отдела проблем научно-технологического развития и экономики знаний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2 ноября 2021 года    № 2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5» ноября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6 дека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ind w:firstLine="34"/>
              <w:contextualSpacing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инженер-исследователь лаборатории инновационной экономики отдела проблем научно-технологического развития и экономики зн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чнев А. А.– 29.11.2021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02" w:right="278"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инженер-исследователь лаборатории инновационной экономики отдела проблем научно-технологического развития и экономики зн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чнев Алекс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инженера-исследователя лаборатории инновационной экономики отдела проблем научно-технологического развития и экономики зн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– Кочнева Алексея Александро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408"/>
        <w:gridCol w:w="444"/>
        <w:gridCol w:w="2533"/>
        <w:gridCol w:w="924"/>
        <w:gridCol w:w="3385"/>
      </w:tblGrid>
      <w:tr>
        <w:trPr>
          <w:trHeight w:val="567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к протоколу от 08.12.2021 г. № 14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 xml:space="preserve">Инженер-исследователь лаборатории инновационной экономики отдела проблем научно-технологического развития и экономики знаний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>
          <w:trHeight w:val="5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0:00Z</dcterms:created>
  <dc:creator>paggard</dc:creator>
  <dc:description/>
  <cp:keywords/>
  <dc:language>en-US</dc:language>
  <cp:lastModifiedBy>Мария А. Большакова</cp:lastModifiedBy>
  <cp:lastPrinted>2022-02-08T12:10:00Z</cp:lastPrinted>
  <dcterms:modified xsi:type="dcterms:W3CDTF">2022-02-08T09:14:00Z</dcterms:modified>
  <cp:revision>3</cp:revision>
  <dc:subject/>
  <dc:title>Paggard</dc:title>
</cp:coreProperties>
</file>