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4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4.01.2022 г. № 8)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марта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  <w:tab/>
        <w:tab/>
        <w:tab/>
        <w:t xml:space="preserve">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firstLine="439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firstLine="439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, 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, 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</w:rPr>
        <w:t>младшего научного сотрудника лаборатории инновационной экономики отдела проблем научно-технологического развития и экономики знаний (отрасль науки – экономик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14 января 2022 года    № 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7» янва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7 марта 2022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/>
            </w:pPr>
            <w:r>
              <w:rPr/>
      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Н. М.  16.03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bCs/>
                <w:iCs/>
              </w:rPr>
            </w:pPr>
            <w:r>
              <w:rPr/>
              <w:t>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 М. К.  10.03.2022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/>
            </w:pPr>
            <w:r>
              <w:rPr/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М. А.  10.03.2022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младшего научного сотрудника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 Л.  14.03.2022 г. 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04.03.2022 г. № 4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3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112" w:right="275" w:firstLine="142"/>
              <w:jc w:val="both"/>
              <w:textAlignment w:val="top"/>
              <w:rPr>
                <w:b/>
                <w:b/>
              </w:rPr>
            </w:pPr>
            <w:r>
              <w:rPr/>
      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Никита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275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Михаил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ind w:left="0" w:right="275" w:firstLine="254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а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ind w:left="0" w:right="275" w:firstLine="254"/>
              <w:jc w:val="both"/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ладшего научного сотрудника лаборатории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мен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29" w:firstLine="425"/>
              <w:jc w:val="both"/>
              <w:textAlignment w:val="top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 должности </w:t>
            </w:r>
            <w:r>
              <w:rPr/>
      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 – Румянцева Никиту Михайловича;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29" w:firstLine="425"/>
              <w:jc w:val="both"/>
              <w:textAlignment w:val="top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по должности </w:t>
            </w:r>
            <w:r>
              <w:rPr/>
              <w:t xml:space="preserve">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 – Малышева Михаила Константиновича; 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29" w:firstLine="425"/>
              <w:jc w:val="both"/>
              <w:textAlignment w:val="top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 должности </w:t>
            </w:r>
            <w:r>
              <w:rPr/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 – Лебедеву Марину Анатольевну;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29" w:firstLine="425"/>
              <w:jc w:val="both"/>
              <w:textAlignment w:val="top"/>
              <w:rPr/>
            </w:pPr>
            <w:r>
              <w:rPr>
                <w:bCs/>
                <w:iCs/>
              </w:rPr>
              <w:t xml:space="preserve">по должности </w:t>
            </w:r>
            <w:r>
              <w:rPr/>
              <w:t xml:space="preserve">младший научный сотрудник </w:t>
            </w:r>
            <w:r>
              <w:rPr>
                <w:rFonts w:eastAsia="Calibri"/>
              </w:rPr>
              <w:t>лаборатории инновационной экономики отдела проблем научно-технологического развития и экономики знаний</w:t>
            </w:r>
            <w:r>
              <w:rPr/>
              <w:t xml:space="preserve"> (отрасль науки – экономика) – Иванова Семена Леонидовича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/>
        <w:t xml:space="preserve">. </w:t>
      </w:r>
    </w:p>
    <w:tbl>
      <w:tblPr>
        <w:tblW w:w="165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408"/>
        <w:gridCol w:w="284"/>
        <w:gridCol w:w="2678"/>
        <w:gridCol w:w="782"/>
        <w:gridCol w:w="3627"/>
        <w:gridCol w:w="1843"/>
        <w:gridCol w:w="4409"/>
      </w:tblGrid>
      <w:tr>
        <w:trPr>
          <w:trHeight w:val="567" w:hRule="atLeast"/>
        </w:trPr>
        <w:tc>
          <w:tcPr>
            <w:tcW w:w="1031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6"/>
            <w:tcBorders/>
            <w:vAlign w:val="center"/>
          </w:tcPr>
          <w:tbl>
            <w:tblPr>
              <w:tblW w:w="17931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0"/>
              <w:gridCol w:w="11901"/>
            </w:tblGrid>
            <w:tr>
              <w:trPr>
                <w:trHeight w:val="567" w:hRule="atLeast"/>
              </w:trPr>
              <w:tc>
                <w:tcPr>
                  <w:tcW w:w="60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      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 к протоколу от 21.03.2022 г. № 04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М. К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ладший научный сотрудник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лаборатории инновационной экономики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 Л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а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3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03-23T11:06:00Z</dcterms:modified>
  <cp:revision>17</cp:revision>
  <dc:subject/>
  <dc:title>Paggard</dc:title>
</cp:coreProperties>
</file>