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рассмотрения заявок на участие в конкур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замещение должностей научных работников № 05-2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в соответствии с приказом от 31.01.2022 г. № 21)</w:t>
      </w:r>
      <w:r>
        <w:rPr>
          <w:rFonts w:cs="Times New Roman" w:ascii="Times New Roman" w:hAnsi="Times New Roman"/>
          <w:sz w:val="24"/>
          <w:szCs w:val="24"/>
        </w:rPr>
        <w:br/>
      </w:r>
    </w:p>
    <w:tbl>
      <w:tblPr>
        <w:tblW w:w="988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791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огд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6» апреля 2022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учной организации: ФЕДЕРАЛЬНОЕ ГОСУДАРСТВЕННОЕ БЮДЖЕТНОЕ УЧРЕЖДЕНИЕ НАУКИ «ВОЛОГОДСКИЙ НАУЧНЫЙ ЦЕНТР РОССИЙСКОЙ АКАДЕМИИ НАУК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рассмотрения заявок на участие в конкурсе на замещение должностей научных работников проводилась конкурсной комиссией в сост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</w:t>
        <w:tab/>
        <w:tab/>
        <w:tab/>
        <w:tab/>
        <w:tab/>
        <w:t>А.А. Шабун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меститель председателя</w:t>
        <w:tab/>
        <w:tab/>
        <w:tab/>
        <w:t>В.А. Ильин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Члены комиссии</w:t>
        <w:tab/>
        <w:tab/>
        <w:tab/>
        <w:t xml:space="preserve">            Л.В. Бабич</w:t>
      </w:r>
    </w:p>
    <w:p>
      <w:pPr>
        <w:pStyle w:val="ConsPlusTitle"/>
        <w:tabs>
          <w:tab w:val="clear" w:pos="720"/>
          <w:tab w:val="left" w:pos="851" w:leader="none"/>
        </w:tabs>
        <w:ind w:left="567" w:firstLine="439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.Н. Калачикова</w:t>
      </w:r>
    </w:p>
    <w:p>
      <w:pPr>
        <w:pStyle w:val="ConsPlusTitle"/>
        <w:tabs>
          <w:tab w:val="clear" w:pos="720"/>
          <w:tab w:val="left" w:pos="851" w:leader="none"/>
        </w:tabs>
        <w:ind w:left="567" w:firstLine="439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Е.А. Мазилов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C.В. Тереб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.И. Сокол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Е.С. Мироненко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Л.В. Армее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Е.С. Губан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.В. Шаров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кретарь комиссии</w:t>
        <w:tab/>
        <w:tab/>
        <w:tab/>
        <w:t xml:space="preserve">           М.А. Большак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должностей научных работников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eastAsia="Calibri" w:cs="Times New Roman" w:ascii="Times New Roman" w:hAnsi="Times New Roman"/>
          <w:sz w:val="24"/>
          <w:szCs w:val="24"/>
        </w:rPr>
        <w:t>инженер-исследователь лаборатории исследования проблем управления в социальной сфере отдела исследования уровня и образа жизни населения (отрасль науки – экономика)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2. инженер-исследователь лаборатории исследования проблем  развития трудового потенциала отдела исследования уровня и образа жизни населения (отрасль науки – экономика).</w:t>
      </w:r>
    </w:p>
    <w:p>
      <w:pPr>
        <w:pStyle w:val="Normal"/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ловия конкурса утверждены приказом ФГБУН ВолНЦ РАН от 31 января 2022 года    № 2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0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явление о проведении настоящего конкурса были размещены «01» февраля 2022 года на официальном сайте ФГБУН ВолНЦ РАН по адресу: </w:t>
      </w:r>
      <w:r>
        <w:rPr>
          <w:rFonts w:eastAsia="Calibri" w:cs="Times New Roman" w:ascii="Times New Roman" w:hAnsi="Times New Roman"/>
          <w:sz w:val="24"/>
          <w:szCs w:val="24"/>
        </w:rPr>
        <w:t>«http://www.v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olnc</w:t>
      </w:r>
      <w:r>
        <w:rPr>
          <w:rFonts w:eastAsia="Calibri" w:cs="Times New Roman" w:ascii="Times New Roman" w:hAnsi="Times New Roman"/>
          <w:sz w:val="24"/>
          <w:szCs w:val="24"/>
        </w:rPr>
        <w:t>.ru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кончания приема документов для участия в конкурсе 01 апреля 2022 г.           До окончания срока подачи заявок не было подано ни одной заяв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ая комиссия </w:t>
      </w:r>
      <w:r>
        <w:rPr>
          <w:rFonts w:cs="Times New Roman" w:ascii="Times New Roman" w:hAnsi="Times New Roman"/>
          <w:bCs/>
          <w:sz w:val="24"/>
          <w:szCs w:val="24"/>
        </w:rPr>
        <w:t>(в соответствии с приказом от 04.03.2022 г. № 44)</w:t>
      </w:r>
      <w:r>
        <w:rPr>
          <w:rFonts w:cs="Times New Roman" w:ascii="Times New Roman" w:hAnsi="Times New Roman"/>
          <w:sz w:val="24"/>
          <w:szCs w:val="24"/>
        </w:rPr>
        <w:t xml:space="preserve"> в порядке, установленном приказом Минобрнауки России от 05.08.2021 г. № 715, Порядком проведения конкурса на замещение должностей научных работников, утвержденным приказом от 04.03.2022 г. № 44, и приняла следующее решение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426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 должности </w:t>
      </w:r>
      <w:r>
        <w:rPr>
          <w:rFonts w:eastAsia="Calibri" w:cs="Times New Roman" w:ascii="Times New Roman" w:hAnsi="Times New Roman"/>
          <w:sz w:val="24"/>
          <w:szCs w:val="24"/>
        </w:rPr>
        <w:t>инженер-исследователь лаборатории исследования проблем управления в социальной сфере отдела исследования уровня и образа жизни населения (отрасль науки – экономика) – признать конкурс не состоявшим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426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инженера-исследователя лаборатории исследования проблем развития трудового потенциала отдела исследования уровня и образа жизни населения (отрасль науки – экономика) - признать конкурс не состоявшим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рассмотрения заявок на участие в конкурсе на замещение должностей научных работников размещен </w:t>
      </w:r>
      <w:r>
        <w:rPr>
          <w:rFonts w:eastAsia="Calibri" w:cs="Times New Roman" w:ascii="Times New Roman" w:hAnsi="Times New Roman"/>
          <w:sz w:val="24"/>
          <w:szCs w:val="24"/>
        </w:rPr>
        <w:t>на официальном сайте ФГБУН ВолНЦ РАН по адресу «http://www.v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olnc</w:t>
      </w:r>
      <w:r>
        <w:rPr>
          <w:rFonts w:eastAsia="Calibri" w:cs="Times New Roman" w:ascii="Times New Roman" w:hAnsi="Times New Roman"/>
          <w:sz w:val="24"/>
          <w:szCs w:val="24"/>
        </w:rPr>
        <w:t>.ru»</w:t>
      </w:r>
      <w:r>
        <w:rPr/>
        <w:t xml:space="preserve">. </w:t>
      </w:r>
    </w:p>
    <w:tbl>
      <w:tblPr>
        <w:tblW w:w="16564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3"/>
        <w:gridCol w:w="408"/>
        <w:gridCol w:w="284"/>
        <w:gridCol w:w="2678"/>
        <w:gridCol w:w="782"/>
        <w:gridCol w:w="3627"/>
        <w:gridCol w:w="1843"/>
        <w:gridCol w:w="4409"/>
      </w:tblGrid>
      <w:tr>
        <w:trPr>
          <w:trHeight w:val="567" w:hRule="atLeast"/>
        </w:trPr>
        <w:tc>
          <w:tcPr>
            <w:tcW w:w="10312" w:type="dxa"/>
            <w:gridSpan w:val="6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нкурсной комиссии, присутствующие на заседании: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225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44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Шабунова Александра Анатольевна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312" w:type="dxa"/>
            <w:gridSpan w:val="6"/>
            <w:tcBorders/>
            <w:vAlign w:val="center"/>
          </w:tcPr>
          <w:tbl>
            <w:tblPr>
              <w:tblW w:w="17931" w:type="dxa"/>
              <w:jc w:val="left"/>
              <w:tblInd w:w="3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30"/>
              <w:gridCol w:w="11901"/>
            </w:tblGrid>
            <w:tr>
              <w:trPr>
                <w:trHeight w:val="567" w:hRule="atLeast"/>
              </w:trPr>
              <w:tc>
                <w:tcPr>
                  <w:tcW w:w="60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Зам. председателя комиссии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___________________      </w:t>
                  </w:r>
                </w:p>
              </w:tc>
              <w:tc>
                <w:tcPr>
                  <w:tcW w:w="119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/ Ильин Владимир Александрович /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</w:tc>
        <w:tc>
          <w:tcPr>
            <w:tcW w:w="44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Ильин Владимир Александрович /</w:t>
            </w:r>
          </w:p>
        </w:tc>
      </w:tr>
      <w:tr>
        <w:trPr>
          <w:trHeight w:val="422" w:hRule="atLeast"/>
        </w:trPr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5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25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4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Бабич Любовь Васильевна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25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4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Калачикова Ольга Николаевна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25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4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Мазилов Евгений Александрович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3225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4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Теребова Светлана Викторова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3225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4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Соколова Татьяна Игоревна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3225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4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Мироненко Елена Станиславовна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3225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4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Армеева Людмила Васильевна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3225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4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Губанова Елена Сергеевна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3225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4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Шаров Владимир Васильевич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2941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:</w:t>
            </w:r>
          </w:p>
        </w:tc>
        <w:tc>
          <w:tcPr>
            <w:tcW w:w="29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4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Большакова Мария Александровна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41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41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426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/>
        <w:tab/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276" w:right="1077" w:gutter="0" w:header="0" w:top="851" w:footer="0" w:bottom="56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6" w:hanging="39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18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5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0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6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sz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sz w:val="24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43:00Z</dcterms:created>
  <dc:creator>paggard</dc:creator>
  <dc:description/>
  <cp:keywords/>
  <dc:language>en-US</dc:language>
  <cp:lastModifiedBy>Мария А. Большакова</cp:lastModifiedBy>
  <cp:lastPrinted>2022-03-14T08:47:00Z</cp:lastPrinted>
  <dcterms:modified xsi:type="dcterms:W3CDTF">2022-04-08T08:17:00Z</dcterms:modified>
  <cp:revision>4</cp:revision>
  <dc:subject/>
  <dc:title>Paggard</dc:title>
</cp:coreProperties>
</file>