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мещение должностей научных работников № 06-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 соответствии с приказом от 10.02.2022 г. № 28)</w:t>
      </w: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4» апреля 2022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</w:t>
        <w:tab/>
        <w:tab/>
        <w:tab/>
        <w:t xml:space="preserve">         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C.В. Тереб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С. Мироненко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младший научный сотрудник центра трансфера и коммерциализации технологий </w:t>
      </w:r>
      <w:r>
        <w:rPr>
          <w:rFonts w:eastAsia="Calibri" w:cs="Times New Roman" w:ascii="Times New Roman" w:hAnsi="Times New Roman"/>
          <w:sz w:val="28"/>
          <w:szCs w:val="28"/>
        </w:rPr>
        <w:t>(отрасль науки – экономика).</w: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конкурса утверждены приказом ФГБУН ВолНЦ РАН от 10 февраля 2022 года    № 2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ение о проведении настоящего конкурса были размещены «11» февраля 2022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8"/>
          <w:szCs w:val="28"/>
        </w:rPr>
        <w:t>«http://www.v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lnc</w:t>
      </w:r>
      <w:r>
        <w:rPr>
          <w:rFonts w:eastAsia="Calibri" w:cs="Times New Roman" w:ascii="Times New Roman" w:hAnsi="Times New Roman"/>
          <w:sz w:val="28"/>
          <w:szCs w:val="28"/>
        </w:rPr>
        <w:t>.ru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кончания приема документов для участия в конкурсе 11 апреля 2022 г.  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6"/>
        <w:gridCol w:w="2714"/>
      </w:tblGrid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ind w:left="0" w:firstLine="425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научный сотрудник центра трансфера и коммерциализации технолог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а 1 заявк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плюк В. С.  07.04.202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8"/>
          <w:szCs w:val="28"/>
        </w:rPr>
        <w:t>(в соответствии с приказом от 04.03.2022 г. № 44)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</w:t>
      </w:r>
      <w:r>
        <w:rPr/>
        <w:t>, и приняла следующее решение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111"/>
        <w:gridCol w:w="2977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тендента на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ьной оценки</w:t>
            </w:r>
          </w:p>
        </w:tc>
      </w:tr>
      <w:tr>
        <w:trPr>
          <w:trHeight w:val="918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ind w:left="112" w:right="275" w:firstLine="142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научный сотрудник центра трансфера и коммерциализации технологий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240" w:before="0" w:after="0"/>
              <w:ind w:left="146" w:hanging="14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плюк Виктория Серге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567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Style19"/>
              <w:numPr>
                <w:ilvl w:val="1"/>
                <w:numId w:val="2"/>
              </w:numPr>
              <w:spacing w:lineRule="auto" w:line="360"/>
              <w:ind w:left="0" w:firstLine="567"/>
              <w:jc w:val="both"/>
              <w:textAlignment w:val="top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по должности </w:t>
            </w:r>
            <w:r>
              <w:rPr>
                <w:sz w:val="28"/>
                <w:szCs w:val="28"/>
              </w:rPr>
              <w:t>младший научный сотрудник центра трансфера и коммерциализации технологий (отрасль науки – экономика) – Шиплюк Викторию Сергеевну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8"/>
          <w:szCs w:val="28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lnc</w:t>
      </w:r>
      <w:r>
        <w:rPr>
          <w:rFonts w:eastAsia="Calibri" w:cs="Times New Roman" w:ascii="Times New Roman" w:hAnsi="Times New Roman"/>
          <w:sz w:val="28"/>
          <w:szCs w:val="28"/>
        </w:rPr>
        <w:t>.ru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8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408"/>
        <w:gridCol w:w="284"/>
        <w:gridCol w:w="1986"/>
        <w:gridCol w:w="773"/>
        <w:gridCol w:w="4047"/>
        <w:gridCol w:w="1843"/>
        <w:gridCol w:w="4409"/>
      </w:tblGrid>
      <w:tr>
        <w:trPr>
          <w:trHeight w:val="716" w:hRule="atLeast"/>
        </w:trPr>
        <w:tc>
          <w:tcPr>
            <w:tcW w:w="10029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Члены конкурсной комиссии, присутствующие на заседании: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6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firstLine="141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Шабунова Александра Анато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0029" w:type="dxa"/>
            <w:gridSpan w:val="6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4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2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Члены комиссии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Бабич Любовь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Калачикова Ольга Николаевн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Ускова Тамара Витальевн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Мазилов Евгений Александрович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Теребова Светлана Викторов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Соколова Татьяна Игор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Мироненко Елена Станиславовна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Армеева Людмила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Губанова Елена Серге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Шаров Владимир Васильевич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кретарь: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/Большакова Мария Александро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4.04.2022 г. № 06-2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ладший научный сотрудник центра трансфера и коммерциализации технологий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люк В. С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аспиран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31:00Z</dcterms:created>
  <dc:creator>paggard</dc:creator>
  <dc:description/>
  <cp:keywords/>
  <dc:language>en-US</dc:language>
  <cp:lastModifiedBy>Мария А. Большакова</cp:lastModifiedBy>
  <cp:lastPrinted>2022-03-14T08:47:00Z</cp:lastPrinted>
  <dcterms:modified xsi:type="dcterms:W3CDTF">2022-04-18T12:31:00Z</dcterms:modified>
  <cp:revision>2</cp:revision>
  <dc:subject/>
  <dc:title>Paggard</dc:title>
</cp:coreProperties>
</file>