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7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30.05.2022 г. № 132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июн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ах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9"/>
        </w:numPr>
        <w:spacing w:lineRule="auto" w:line="300"/>
        <w:ind w:left="0" w:firstLine="567"/>
        <w:jc w:val="both"/>
        <w:textAlignment w:val="top"/>
        <w:rPr/>
      </w:pPr>
      <w:r>
        <w:rPr>
          <w:sz w:val="28"/>
          <w:szCs w:val="28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9"/>
        </w:numPr>
        <w:spacing w:lineRule="auto" w:line="300"/>
        <w:ind w:left="0" w:firstLine="567"/>
        <w:jc w:val="both"/>
        <w:textAlignment w:val="top"/>
        <w:rPr/>
      </w:pPr>
      <w:r>
        <w:rPr>
          <w:sz w:val="28"/>
          <w:szCs w:val="28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9"/>
        </w:numPr>
        <w:spacing w:lineRule="auto" w:line="300"/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тарший научный сотрудник лаборатории биоэкономики и устойчивого развития (отрасль науки – сельское хозяйство)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ов утверждены приказом ФГБУН ВолНЦ РАН от 30 мая 2022 года    № 1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конкурсов были размещены «01» июн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ах 21 июня 2022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3 заяв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0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ва Е. О. (07.06.2022 г. 09:23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30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. Ю. (21.06.2022 г. 06:45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00"/>
              <w:ind w:left="34" w:firstLine="425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3 заяв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0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сыгина К. Е. (10.06.2022 г. 11:48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30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А. Ю. (21.06.2022 г. 06:45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300" w:before="0" w:after="0"/>
              <w:ind w:left="360" w:hanging="1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биоэкономики и устойчивого развития (отрасль науки – сельское хозяйство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left="0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Ю. М. (01.06.2022 г. 12:56)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ва Елена 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сыгина Ксени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кова Ан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300" w:before="0" w:after="0"/>
              <w:ind w:left="112" w:right="275" w:firstLine="1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биоэкономики и устойчивого развития (отрасль науки – сельское хозяйство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Юл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ов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заявок на участие в конкурсах</w:t>
      </w:r>
      <w:r>
        <w:rPr/>
        <w:t xml:space="preserve">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4"/>
              </w:numPr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 – Смолеву Елену Олеговну;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 – Косыгину Ксению Евгеньевну;</w:t>
            </w:r>
          </w:p>
          <w:p>
            <w:pPr>
              <w:pStyle w:val="Style19"/>
              <w:numPr>
                <w:ilvl w:val="1"/>
                <w:numId w:val="4"/>
              </w:numPr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старший научный сотрудник лаборатории биоэкономики и устойчивого развития (отрасль науки – сельское хозяйство) – Смирнову Юлию Михайловну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4.06.2022 г. № 07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а Е. О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гина К.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научный сотрудник лаборатории исследования социальных процессов и эффективности государственного управления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А. Ю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научный сотрудник лаборатории биоэкономики и устойчивого развития (отрасль науки – сельское хозяйств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х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11:00Z</dcterms:created>
  <dc:creator>paggard</dc:creator>
  <dc:description/>
  <cp:keywords/>
  <dc:language>en-US</dc:language>
  <cp:lastModifiedBy>Мария А. Большакова</cp:lastModifiedBy>
  <cp:lastPrinted>2022-06-28T08:06:00Z</cp:lastPrinted>
  <dcterms:modified xsi:type="dcterms:W3CDTF">2022-06-28T05:11:00Z</dcterms:modified>
  <cp:revision>2</cp:revision>
  <dc:subject/>
  <dc:title>Paggard</dc:title>
</cp:coreProperties>
</file>