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8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29.04.2022 г. № 111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июн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top"/>
        <w:rPr/>
      </w:pPr>
      <w:r>
        <w:rPr>
          <w:bCs/>
          <w:iCs/>
          <w:sz w:val="28"/>
          <w:szCs w:val="28"/>
        </w:rPr>
        <w:t>инженер-исследователь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отрасль науки – экономика, социология)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 утверждены приказом ФГБУН ВолНЦ РАН от 29 апреля 2022 года    № 1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29» апрел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29 июня 2022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женер-исследователь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отрасль науки – экономика, социолог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1 заяв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00" w:before="0" w:after="0"/>
              <w:ind w:left="0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дрина Е. М.  (28.06.2022 г.)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11"/>
        <w:gridCol w:w="2977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9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300"/>
              <w:ind w:left="112" w:right="275" w:firstLine="142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женер-исследователь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отрасль науки – экономика, социология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left="146" w:hanging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дрина Екатер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pacing w:lineRule="auto" w:line="300"/>
              <w:ind w:left="0"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 должности инженер-исследователь лаборатории исследования социальных процессов и эффективности государственного управления отдела исследования уровня и образа жизни населения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отрасль науки – экономика, социология)</w:t>
            </w:r>
            <w:r>
              <w:rPr>
                <w:sz w:val="28"/>
                <w:szCs w:val="28"/>
              </w:rPr>
              <w:t xml:space="preserve"> – Шадрину Екатерину Михайловну.</w:t>
            </w:r>
          </w:p>
          <w:p>
            <w:pPr>
              <w:pStyle w:val="Style19"/>
              <w:spacing w:lineRule="auto" w:line="300"/>
              <w:ind w:left="567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06.2022 г. № 08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женер-исследователь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, социолог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Е. М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. 9 ме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5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2-07-15T07:45:00Z</dcterms:modified>
  <cp:revision>2</cp:revision>
  <dc:subject/>
  <dc:title>Paggard</dc:title>
</cp:coreProperties>
</file>