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а замещение должностей научных работников № 10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в соответствии с приказом от 29.08.2022 г. № 187)</w:t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31» октябр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Председатель</w:t>
        <w:tab/>
        <w:tab/>
        <w:tab/>
        <w:tab/>
        <w:tab/>
        <w:t xml:space="preserve">        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Секретарь комиссии</w:t>
        <w:tab/>
        <w:tab/>
        <w:tab/>
        <w:t xml:space="preserve">        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sz w:val="25"/>
          <w:szCs w:val="25"/>
        </w:rPr>
      </w:pPr>
      <w:bookmarkStart w:id="0" w:name="OLE_LINK2"/>
      <w:bookmarkStart w:id="1" w:name="OLE_LINK1"/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младший научный сотрудник лаборатории экономико-социологических исследований отдела исследования уровня и образа жизни населения (отрасль науки –</w:t>
      </w:r>
      <w:bookmarkEnd w:id="0"/>
      <w:bookmarkEnd w:id="1"/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>экономика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>2. Условия конкурса утверждены приказом ФГБУН ВолНЦ РАН от 29 августа 2022 года    № 1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ъявление о проведении настоящего конкурса были размещены «30» августа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5"/>
          <w:szCs w:val="25"/>
        </w:rPr>
        <w:t>«http://www.v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olnc</w:t>
      </w:r>
      <w:r>
        <w:rPr>
          <w:rFonts w:eastAsia="Calibri" w:cs="Times New Roman" w:ascii="Times New Roman" w:hAnsi="Times New Roman"/>
          <w:sz w:val="25"/>
          <w:szCs w:val="25"/>
        </w:rPr>
        <w:t xml:space="preserve">.ru» </w:t>
      </w:r>
      <w:r>
        <w:rPr>
          <w:rFonts w:cs="Times New Roman" w:ascii="Times New Roman" w:hAnsi="Times New Roman"/>
          <w:sz w:val="25"/>
          <w:szCs w:val="25"/>
        </w:rPr>
        <w:t>и на портале вакансий по адресу «</w:t>
      </w:r>
      <w:r>
        <w:rPr>
          <w:rFonts w:cs="Times New Roman" w:ascii="Times New Roman" w:hAnsi="Times New Roman"/>
          <w:sz w:val="25"/>
          <w:szCs w:val="25"/>
          <w:lang w:val="en-US"/>
        </w:rPr>
        <w:t>http</w:t>
      </w:r>
      <w:r>
        <w:rPr>
          <w:rFonts w:cs="Times New Roman" w:ascii="Times New Roman" w:hAnsi="Times New Roman"/>
          <w:sz w:val="25"/>
          <w:szCs w:val="25"/>
        </w:rPr>
        <w:t>://ученые-исследователи.рф»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рок окончания приема документов для участия в конкурсе 30 октября 2022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977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tLeast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tLeast" w:line="240"/>
              <w:ind w:left="0" w:hanging="0"/>
              <w:jc w:val="both"/>
              <w:textAlignment w:val="top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ладший научный сотрудник лаборатории экономико-социологических исследований отдела исследования уровня и образа жизн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78"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ано 1 заяв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 w:before="0" w:after="0"/>
              <w:ind w:left="0" w:right="178"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сников Н. Н.  (19.10.2022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5"/>
          <w:szCs w:val="25"/>
        </w:rPr>
        <w:t>(в соответствии с приказом от 04.03.2022 г. № 44)</w:t>
      </w:r>
      <w:r>
        <w:rPr>
          <w:rFonts w:cs="Times New Roman" w:ascii="Times New Roman" w:hAnsi="Times New Roman"/>
          <w:sz w:val="25"/>
          <w:szCs w:val="25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701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шение о соответствии условиям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младший научный сотрудник лаборатории экономико-социологических исследований отдела исследования уровня и образа жизни населения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сников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-105" w:firstLine="672"/>
              <w:jc w:val="both"/>
              <w:textAlignment w:val="top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6.1. по должности </w:t>
            </w:r>
            <w:r>
              <w:rPr>
                <w:rFonts w:eastAsia="Calibri"/>
                <w:sz w:val="25"/>
                <w:szCs w:val="25"/>
              </w:rPr>
              <w:t xml:space="preserve">младший научный сотрудник лаборатории экономико-социологических исследований отдела исследования уровня и образа жизни населения (отрасль науки – </w:t>
            </w:r>
            <w:r>
              <w:rPr>
                <w:sz w:val="25"/>
                <w:szCs w:val="25"/>
              </w:rPr>
              <w:t>экономика)  –  Ясникова Николая Николаевич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/>
        <w:t>.</w:t>
      </w:r>
    </w:p>
    <w:tbl>
      <w:tblPr>
        <w:tblW w:w="1966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10"/>
        <w:gridCol w:w="2278"/>
        <w:gridCol w:w="6"/>
        <w:gridCol w:w="4536"/>
        <w:gridCol w:w="765"/>
        <w:gridCol w:w="4338"/>
        <w:gridCol w:w="5103"/>
      </w:tblGrid>
      <w:tr>
        <w:trPr>
          <w:trHeight w:val="716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Члены конкурсной комиссии, присутствующие на заседании: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едседатель комиссии: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</w:t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Шабунова Александра Анатольевна /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Бабич Любовь Васильевна /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92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Калачикова Ольга Николаевна /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Теребова Светлана Викторова/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Соколова Татьяна Игоревна/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0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0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Армеева Людмила Васильевна /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екретарь: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3" w:firstLine="69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 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/Большакова Мария Александровна/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748" w:hRule="atLeast"/>
        </w:trPr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93" w:firstLine="69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10.2022 г. № 10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hanging="0"/>
        <w:jc w:val="center"/>
        <w:textAlignment w:val="top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Младший научный сотрудник лаборатории экономико-социологических исследований отдела исследования уровня и образа жизни населения (отрасль науки – </w:t>
      </w:r>
      <w:r>
        <w:rPr>
          <w:sz w:val="25"/>
          <w:szCs w:val="25"/>
        </w:rPr>
        <w:t>экономика)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2:00Z</dcterms:created>
  <dc:creator>paggard</dc:creator>
  <dc:description/>
  <cp:keywords/>
  <dc:language>en-US</dc:language>
  <cp:lastModifiedBy>Мария А. Большакова</cp:lastModifiedBy>
  <cp:lastPrinted>2022-10-31T16:39:00Z</cp:lastPrinted>
  <dcterms:modified xsi:type="dcterms:W3CDTF">2022-11-01T08:22:00Z</dcterms:modified>
  <cp:revision>2</cp:revision>
  <dc:subject/>
  <dc:title>Paggard</dc:title>
</cp:coreProperties>
</file>