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научных работников № 12-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от 06.10.2022 г. № 222)</w:t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» ноября 202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</w:t>
        <w:tab/>
        <w:tab/>
        <w:tab/>
        <w:t xml:space="preserve">         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C.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ей научных работников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инженера-исследователя отдела исследований влияний интеграционных процессов в науке и образовании на территориальное развитие (отрасль науки – экономика)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2. инженера-исследователя лаборатории моделирования и прогнозирования социально-экономического развития территории отдела проблем социально-экономического развития и управления в территориальных системах </w:t>
      </w:r>
      <w:r>
        <w:rPr>
          <w:rFonts w:eastAsia="Calibri" w:cs="Times New Roman" w:ascii="Times New Roman" w:hAnsi="Times New Roman"/>
          <w:sz w:val="28"/>
          <w:szCs w:val="28"/>
        </w:rPr>
        <w:t>(отрасль науки – экономика)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3. младшего научного сотрудника лаборатории исследования социальных процессов и эффективности государственного управления отдела исследования уровня и образа жизни населения </w:t>
      </w:r>
      <w:r>
        <w:rPr>
          <w:rFonts w:eastAsia="Calibri" w:cs="Times New Roman" w:ascii="Times New Roman" w:hAnsi="Times New Roman"/>
          <w:sz w:val="28"/>
          <w:szCs w:val="28"/>
        </w:rPr>
        <w:t>(отрасль науки – экономика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конкурса утверждены приказом ФГБУН ВолНЦ РАН от 19 сентября 2022 года № 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настоящего конкурса были размещены «20» сентября 2022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8"/>
          <w:szCs w:val="28"/>
        </w:rPr>
        <w:t>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документов для участия в конкурсе 20 ноября 2022 г.  </w:t>
      </w:r>
      <w:r>
        <w:rPr/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8"/>
      </w:tblGrid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исследователь отдела исследований влияний интеграционных процессов в науке и образовании на территориа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гачева А. А.  (17.11.2022 г.) 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женер-исследователь лаборатории моделирования и прогнозирования социально-экономического развития территории отдела проблем социально-экономического развития и управления в территориаль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линските И. Р.  (17.11.2022 г.)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ладш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А. Э.  (17.11.2022 г.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риказом от 04.03.2022 г. № 44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46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111"/>
        <w:gridCol w:w="2977"/>
        <w:gridCol w:w="1701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тендента на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ответствии условиям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ьной оценки</w:t>
            </w:r>
          </w:p>
        </w:tc>
      </w:tr>
      <w:tr>
        <w:trPr>
          <w:trHeight w:val="91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254" w:right="56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исследователь отдела исследований влияний интеграционных процессов в науке и образовании на территориальное развитие</w:t>
            </w:r>
            <w:r>
              <w:rPr>
                <w:sz w:val="28"/>
                <w:szCs w:val="28"/>
              </w:rPr>
              <w:t xml:space="preserve">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гачева Анастаси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женер-исследовател</w:t>
            </w:r>
            <w:r>
              <w:rPr>
                <w:bCs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лаборатории моделирования и прогнозирования социально-экономического развития территории отдела проблем социально-экономического развития и управления в территори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линските Инна Ричар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82" w:firstLine="1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ладш</w:t>
            </w:r>
            <w:r>
              <w:rPr>
                <w:bCs/>
                <w:iCs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научн</w:t>
            </w:r>
            <w:r>
              <w:rPr>
                <w:bCs/>
                <w:iCs/>
                <w:sz w:val="28"/>
                <w:szCs w:val="28"/>
              </w:rPr>
              <w:t>ы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ind w:left="146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Ангелина Эдуар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заявок на участие в конкурсе на </w:t>
      </w:r>
    </w:p>
    <w:p>
      <w:pPr>
        <w:pStyle w:val="Normal"/>
        <w:widowControl w:val="false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42" w:hanging="0"/>
        <w:jc w:val="both"/>
        <w:rPr/>
      </w:pPr>
      <w:r>
        <w:rPr/>
        <w:t xml:space="preserve">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64"/>
              <w:ind w:left="0" w:firstLine="567"/>
              <w:jc w:val="both"/>
              <w:textAlignment w:val="top"/>
              <w:rPr/>
            </w:pPr>
            <w:r>
              <w:rPr>
                <w:bCs/>
                <w:iCs/>
                <w:sz w:val="28"/>
                <w:szCs w:val="28"/>
              </w:rPr>
              <w:t xml:space="preserve">6.1. по должности </w:t>
            </w:r>
            <w:r>
              <w:rPr>
                <w:rFonts w:eastAsia="Calibri"/>
                <w:sz w:val="28"/>
                <w:szCs w:val="28"/>
              </w:rPr>
              <w:t xml:space="preserve">инженера-исследователя отдела исследований влияний интеграционных процессов в науке и образовании на территориальное развитие (отрасль науки – экономика) </w:t>
            </w:r>
            <w:r>
              <w:rPr>
                <w:sz w:val="28"/>
                <w:szCs w:val="28"/>
              </w:rPr>
              <w:t>–  Безгачеву Анастасию Алексеевну;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64"/>
              <w:ind w:left="0" w:firstLine="567"/>
              <w:jc w:val="both"/>
              <w:textAlignment w:val="top"/>
              <w:rPr/>
            </w:pPr>
            <w:r>
              <w:rPr>
                <w:bCs/>
                <w:iCs/>
                <w:sz w:val="28"/>
                <w:szCs w:val="28"/>
              </w:rPr>
              <w:t>6.2. по должности инженер-исследователь лаборатории моделирования и прогнозирования социально-экономического развития территории отдела проблем социально-экономического развития и управления в территориальных – Чеплинските Инну Ричардовну;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64"/>
              <w:ind w:left="0" w:firstLine="567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6.3. по должности младш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</w:t>
            </w:r>
            <w:r>
              <w:rPr>
                <w:rFonts w:eastAsia="Calibri"/>
                <w:sz w:val="28"/>
                <w:szCs w:val="28"/>
              </w:rPr>
              <w:t>(отрасль науки – экономика) – Жданову Ангелину Эдуардовну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</w:t>
      </w:r>
      <w:r>
        <w:rPr/>
        <w:t>.</w:t>
      </w:r>
    </w:p>
    <w:tbl>
      <w:tblPr>
        <w:tblW w:w="152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27"/>
        <w:gridCol w:w="1985"/>
        <w:gridCol w:w="571"/>
        <w:gridCol w:w="4252"/>
        <w:gridCol w:w="564"/>
        <w:gridCol w:w="342"/>
        <w:gridCol w:w="504"/>
        <w:gridCol w:w="4412"/>
      </w:tblGrid>
      <w:tr>
        <w:trPr>
          <w:trHeight w:val="716" w:hRule="atLeast"/>
        </w:trPr>
        <w:tc>
          <w:tcPr>
            <w:tcW w:w="9465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нкурсной комиссии, присутствующие на заседании:</w:t>
            </w:r>
          </w:p>
        </w:tc>
        <w:tc>
          <w:tcPr>
            <w:tcW w:w="58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едседатель комиссии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бунова Александра Анатольевна /</w:t>
            </w:r>
          </w:p>
        </w:tc>
        <w:tc>
          <w:tcPr>
            <w:tcW w:w="58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465" w:type="dxa"/>
            <w:gridSpan w:val="5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Члены комиссии:           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</w:t>
            </w:r>
          </w:p>
        </w:tc>
        <w:tc>
          <w:tcPr>
            <w:tcW w:w="51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Бабич Любовь Васильевна /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4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</w:t>
            </w:r>
          </w:p>
          <w:p>
            <w:pPr>
              <w:pStyle w:val="Normal"/>
              <w:spacing w:before="0" w:after="120"/>
              <w:ind w:left="14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Калачикова Ольга Николаев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Ускова Тамара Витальевна/</w:t>
            </w:r>
          </w:p>
        </w:tc>
        <w:tc>
          <w:tcPr>
            <w:tcW w:w="52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Мазилов Евгений Александрович/</w:t>
            </w:r>
          </w:p>
        </w:tc>
        <w:tc>
          <w:tcPr>
            <w:tcW w:w="52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Теребова Светлана Викторова/</w:t>
            </w:r>
          </w:p>
        </w:tc>
        <w:tc>
          <w:tcPr>
            <w:tcW w:w="52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Соколова Татьяна Игоревна/</w:t>
            </w:r>
          </w:p>
        </w:tc>
        <w:tc>
          <w:tcPr>
            <w:tcW w:w="52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2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Армеева Людмила Васильевна /</w:t>
            </w:r>
          </w:p>
        </w:tc>
        <w:tc>
          <w:tcPr>
            <w:tcW w:w="52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Губанова Елена Сергеевна /</w:t>
            </w:r>
          </w:p>
        </w:tc>
        <w:tc>
          <w:tcPr>
            <w:tcW w:w="52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ров Владимир Васильевич /</w:t>
            </w:r>
          </w:p>
        </w:tc>
        <w:tc>
          <w:tcPr>
            <w:tcW w:w="52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/Большакова Мария Александровна/</w:t>
            </w:r>
          </w:p>
        </w:tc>
        <w:tc>
          <w:tcPr>
            <w:tcW w:w="58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3.11.2022 г. № 12-2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Инженер-исследователь отдела исследований влияний интеграционных процессов в науке и образовании на территориальное развити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ачева А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нженер-исследователь лаборатории моделирования и прогнозирования социально-экономического развития территории отдела проблем социально-экономического развития и управления в территориальных системах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линските И. Р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ладш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. Э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9:00Z</dcterms:created>
  <dc:creator>paggard</dc:creator>
  <dc:description/>
  <cp:keywords/>
  <dc:language>en-US</dc:language>
  <cp:lastModifiedBy>Мария А. Большакова</cp:lastModifiedBy>
  <cp:lastPrinted>2022-11-22T14:36:00Z</cp:lastPrinted>
  <dcterms:modified xsi:type="dcterms:W3CDTF">2022-11-24T09:56:00Z</dcterms:modified>
  <cp:revision>14</cp:revision>
  <dc:subject/>
  <dc:title>Paggard</dc:title>
</cp:coreProperties>
</file>