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мещение должностей научных работников № 13-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в соответствии с приказом от 28.10.2022 г. № 237)</w:t>
      </w: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3» ноября 2022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</w:t>
        <w:tab/>
        <w:tab/>
        <w:tab/>
        <w:t xml:space="preserve">         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C.В. Тереб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С. Мироненко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</w:t>
        <w:tab/>
        <w:tab/>
        <w:tab/>
        <w:t xml:space="preserve">          М.А. Больша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должностей научных работников:</w:t>
      </w:r>
    </w:p>
    <w:p>
      <w:pPr>
        <w:pStyle w:val="Style19"/>
        <w:numPr>
          <w:ilvl w:val="1"/>
          <w:numId w:val="5"/>
        </w:numPr>
        <w:spacing w:lineRule="auto" w:line="300"/>
        <w:ind w:left="0" w:firstLine="567"/>
        <w:jc w:val="both"/>
        <w:textAlignment w:val="top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учный сотрудник лаборатории биоэкономики и устойчивого развития (отрасль науки – </w:t>
      </w:r>
      <w:r>
        <w:rPr>
          <w:rFonts w:eastAsia="Calibri"/>
          <w:sz w:val="28"/>
          <w:szCs w:val="28"/>
          <w:lang w:eastAsia="en-US"/>
        </w:rPr>
        <w:t>биологические науки</w:t>
      </w:r>
      <w:r>
        <w:rPr>
          <w:sz w:val="28"/>
          <w:szCs w:val="28"/>
        </w:rPr>
        <w:t>)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конкурса утверждены приказом ФГБУН ВолНЦ РАН от 28 октября 2022 года    № 23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ление о проведении настоящего конкурса были размещены «01» ноября 2022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8"/>
          <w:szCs w:val="28"/>
        </w:rPr>
        <w:t>«http://www.v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lnc</w:t>
      </w:r>
      <w:r>
        <w:rPr>
          <w:rFonts w:eastAsia="Calibri" w:cs="Times New Roman" w:ascii="Times New Roman" w:hAnsi="Times New Roman"/>
          <w:sz w:val="28"/>
          <w:szCs w:val="28"/>
        </w:rPr>
        <w:t>.ru» и на портале вакансий по адресу 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Calibri" w:cs="Times New Roman" w:ascii="Times New Roman" w:hAnsi="Times New Roman"/>
          <w:sz w:val="28"/>
          <w:szCs w:val="28"/>
        </w:rPr>
        <w:t>://ученые-исследователи.рф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кончания приема документов для участия в конкурсе 21 ноября 2022 г.  До окончания срока подачи заявок были поданы следующие зая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16"/>
        <w:gridCol w:w="2714"/>
      </w:tblGrid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00" w:before="0" w:after="0"/>
              <w:ind w:left="0"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pacing w:lineRule="auto" w:line="300"/>
              <w:ind w:left="0" w:firstLine="425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сотрудник лаборатории биоэкономики и устойчивого развития (отрасль науки – </w:t>
            </w:r>
            <w:r>
              <w:rPr>
                <w:rFonts w:eastAsia="Calibri"/>
                <w:sz w:val="28"/>
                <w:szCs w:val="28"/>
                <w:lang w:eastAsia="en-US"/>
              </w:rPr>
              <w:t>биологические наук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300" w:before="0" w:after="0"/>
              <w:ind w:firstLine="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а 1 заявк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00" w:before="0" w:after="0"/>
              <w:ind w:left="0" w:firstLine="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 И. В. (28.10.2022 г. 15:19)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8"/>
          <w:szCs w:val="28"/>
        </w:rPr>
        <w:t>(в соответствии с приказом от 04.03.2022 г. № 44)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</w:t>
      </w:r>
      <w:r>
        <w:rPr/>
        <w:t>, и приняла следующее решение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111"/>
        <w:gridCol w:w="2977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тендента на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ьной оценки</w:t>
            </w:r>
          </w:p>
        </w:tc>
      </w:tr>
      <w:tr>
        <w:trPr>
          <w:trHeight w:val="918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300"/>
              <w:ind w:left="112" w:right="275" w:firstLine="142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сотрудник лаборатории биоэкономики и устойчивого развития (отрасль науки – </w:t>
            </w:r>
            <w:r>
              <w:rPr>
                <w:rFonts w:eastAsia="Calibri"/>
                <w:sz w:val="28"/>
                <w:szCs w:val="28"/>
                <w:lang w:eastAsia="en-US"/>
              </w:rPr>
              <w:t>биологические науки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30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300" w:before="0" w:after="0"/>
              <w:ind w:left="146" w:hanging="1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амонов Иван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0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 w:before="0" w:after="0"/>
        <w:ind w:left="0" w:firstLine="567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Style19"/>
              <w:numPr>
                <w:ilvl w:val="1"/>
                <w:numId w:val="2"/>
              </w:numPr>
              <w:spacing w:lineRule="auto" w:line="300"/>
              <w:ind w:left="0" w:firstLine="567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по должности </w:t>
            </w:r>
            <w:r>
              <w:rPr>
                <w:sz w:val="28"/>
                <w:szCs w:val="28"/>
              </w:rPr>
              <w:t xml:space="preserve">научный сотрудник лаборатории биоэкономики и устойчивого развития (отрасль науки – </w:t>
            </w:r>
            <w:r>
              <w:rPr>
                <w:rFonts w:eastAsia="Calibri"/>
                <w:sz w:val="28"/>
                <w:szCs w:val="28"/>
                <w:lang w:eastAsia="en-US"/>
              </w:rPr>
              <w:t>биологические науки</w:t>
            </w:r>
            <w:r>
              <w:rPr>
                <w:sz w:val="28"/>
                <w:szCs w:val="28"/>
              </w:rPr>
              <w:t>) – Артамонова Ивана Владимировича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8"/>
          <w:szCs w:val="28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lnc</w:t>
      </w:r>
      <w:r>
        <w:rPr>
          <w:rFonts w:eastAsia="Calibri" w:cs="Times New Roman" w:ascii="Times New Roman" w:hAnsi="Times New Roman"/>
          <w:sz w:val="28"/>
          <w:szCs w:val="28"/>
        </w:rPr>
        <w:t>.ru» и на портале вакансий по адресу 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Calibri" w:cs="Times New Roman" w:ascii="Times New Roman" w:hAnsi="Times New Roman"/>
          <w:sz w:val="28"/>
          <w:szCs w:val="28"/>
        </w:rPr>
        <w:t>://ученые-исследователи.рф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81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408"/>
        <w:gridCol w:w="284"/>
        <w:gridCol w:w="1986"/>
        <w:gridCol w:w="773"/>
        <w:gridCol w:w="4047"/>
        <w:gridCol w:w="1843"/>
        <w:gridCol w:w="4409"/>
      </w:tblGrid>
      <w:tr>
        <w:trPr>
          <w:trHeight w:val="716" w:hRule="atLeast"/>
        </w:trPr>
        <w:tc>
          <w:tcPr>
            <w:tcW w:w="10029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Члены конкурсной комиссии, присутствующие на заседании: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6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едседатель комисс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firstLine="141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Шабунова Александра Анато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0029" w:type="dxa"/>
            <w:gridSpan w:val="6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Ильин Владимир Александрович /</w:t>
            </w:r>
          </w:p>
        </w:tc>
      </w:tr>
      <w:tr>
        <w:trPr>
          <w:trHeight w:val="422" w:hRule="atLeas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4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2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Члены комиссии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Бабич Любовь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52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Калачикова Ольга Николаевн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Ускова Тамара Виталь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Мазилов Евгений Александрович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Теребова Светлана Викторов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Соколова Татьяна Игор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Мироненко Елена Станиславовна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Армеева Людмила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Губанова Елена Серге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Шаров Владимир Васильевич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кретарь: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/Большакова Мария Александро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3.11.2022 г. № 13-2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аучный сотрудник лаборатории биоэкономики и устойчивого развития (отрасль науки –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биологические наук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И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  5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3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44:00Z</dcterms:created>
  <dc:creator>paggard</dc:creator>
  <dc:description/>
  <cp:keywords/>
  <dc:language>en-US</dc:language>
  <cp:lastModifiedBy>Мария А. Большакова</cp:lastModifiedBy>
  <cp:lastPrinted>2022-03-14T08:47:00Z</cp:lastPrinted>
  <dcterms:modified xsi:type="dcterms:W3CDTF">2022-11-22T12:57:00Z</dcterms:modified>
  <cp:revision>6</cp:revision>
  <dc:subject/>
  <dc:title>Paggard</dc:title>
</cp:coreProperties>
</file>