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6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8.10.2022 г. № 238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0» декабр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нженер-исследователь научно-образовательного центра (отрасль науки – экономика)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1.2. инженер-исследователь </w:t>
      </w:r>
      <w:r>
        <w:rPr>
          <w:rFonts w:eastAsia="Calibri" w:cs="Times New Roman" w:ascii="Times New Roman" w:hAnsi="Times New Roman"/>
          <w:sz w:val="26"/>
          <w:szCs w:val="26"/>
        </w:rPr>
        <w:t>лаборатории инновационной экономики отдела проблем научно-технологического развития и экономики знаний (отрасль науки – экономика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28 октября 2022 года    № 2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8» октяб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8 декабря 2022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textAlignment w:val="top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женер-исследователь научно-образовательного цент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-25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дловская В. А. (28.11.2022 г.) 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25"/>
              <w:textAlignment w:val="top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нженер-исследователь </w:t>
            </w:r>
            <w:r>
              <w:rPr>
                <w:rFonts w:eastAsia="Calibri"/>
                <w:sz w:val="26"/>
                <w:szCs w:val="26"/>
              </w:rPr>
              <w:t>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иков И. А. (23.12.2022 г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0" w:right="-1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ловская В. А. (28.11.2022 г.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616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ind w:left="42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женер-исследователь научно-образовательного центра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tLeast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tLeast" w:line="240" w:before="0" w:after="0"/>
              <w:ind w:left="148" w:hanging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ловская Викто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44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инженер-исследовател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боратории инновационной экономики отдела проблем научно-технологического развития и экономики знаний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tLeast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tLeast" w:line="240" w:before="0" w:after="0"/>
              <w:ind w:left="148" w:hanging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риков Иван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tLeast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tLeast" w:line="240" w:before="0" w:after="0"/>
              <w:ind w:left="148" w:hanging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дловская Виктор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tabs>
                <w:tab w:val="clear" w:pos="720"/>
                <w:tab w:val="left" w:pos="462" w:leader="none"/>
              </w:tabs>
              <w:spacing w:lineRule="auto" w:line="264"/>
              <w:ind w:left="-105" w:firstLine="6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6.1. по должности </w:t>
            </w:r>
            <w:r>
              <w:rPr>
                <w:rFonts w:eastAsia="Calibri"/>
                <w:sz w:val="26"/>
                <w:szCs w:val="26"/>
              </w:rPr>
              <w:t>инженер-исследователь научно-образовательного центра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отрасль науки – экономика)</w:t>
            </w:r>
            <w:r>
              <w:rPr>
                <w:sz w:val="26"/>
                <w:szCs w:val="26"/>
              </w:rPr>
              <w:t xml:space="preserve"> – признать конкурс несостоявшимся, так как претендент не соответствует установленным квалификационным   требованиям по соответствующей должности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20"/>
                <w:tab w:val="left" w:pos="462" w:leader="none"/>
              </w:tabs>
              <w:spacing w:lineRule="auto" w:line="300"/>
              <w:ind w:left="-105" w:firstLine="673"/>
              <w:jc w:val="both"/>
              <w:textAlignment w:val="top"/>
              <w:rPr/>
            </w:pPr>
            <w:r>
              <w:rPr>
                <w:bCs/>
                <w:iCs/>
                <w:sz w:val="26"/>
                <w:szCs w:val="26"/>
              </w:rPr>
              <w:t xml:space="preserve">по должности инженер-исследователь </w:t>
            </w:r>
            <w:r>
              <w:rPr>
                <w:rFonts w:eastAsia="Calibri"/>
                <w:sz w:val="26"/>
                <w:szCs w:val="26"/>
              </w:rPr>
              <w:t>лаборатории инновационной экономики отдела проблем научно-технологического развития и экономики зн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(отрасль науки – экономика) </w:t>
            </w:r>
            <w:r>
              <w:rPr>
                <w:sz w:val="26"/>
                <w:szCs w:val="26"/>
              </w:rPr>
              <w:t>– Жарикова Ивана Андреевич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Члены конкурсной комиссии, присутствующие на заседан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дседатель комиссии:______________ / Шабунова Александра Анатольевна /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12.2022 г. № 16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Инженер-исследователь научно-образовательного центра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ловская В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12.2022 г. № 16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женер-исследователь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лаборатории инновационной экономики 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ловская В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12.2022 г. № 16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женер-исследователь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лаборатории инновационной экономики 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 И .А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4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3-01-17T13:14:00Z</dcterms:modified>
  <cp:revision>2</cp:revision>
  <dc:subject/>
  <dc:title>Paggard</dc:title>
</cp:coreProperties>
</file>