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1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6.01.2023 г. № 9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</w:r>
      <w:r>
        <w:rPr>
          <w:bCs/>
          <w:iCs/>
          <w:sz w:val="28"/>
          <w:szCs w:val="28"/>
        </w:rPr>
        <w:t>;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/>
          <w:sz w:val="28"/>
          <w:szCs w:val="28"/>
          <w:lang w:eastAsia="en-US"/>
        </w:rPr>
        <w:t>экономика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словия конкурса утверждены приказом ФГБУН ВолНЦ РАН от 16 января 2023 года    №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6» январ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06 февраля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tLeast" w:line="24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а Ю. В. (25.01.2023 г. 16:35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. А. (24.01.2023 г. 10:58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" w:leader="none"/>
              </w:tabs>
              <w:autoSpaceDE w:val="false"/>
              <w:spacing w:lineRule="auto" w:line="300" w:before="0" w:after="0"/>
              <w:ind w:left="0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Н. М. (25.01.2023 10:42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нова Юл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142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254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мянцев Никита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3"/>
              </w:numPr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  – Уханову Юлию Викторовну;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 xml:space="preserve">ведущ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 – Груздеву Марию Андреевну;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 – Румянцева Никиту Михайлович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9.02.2023 г. № 0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Ю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9.02.2023 г. № 0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9.02.2023 г. № 0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5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3-02-10T10:38:00Z</dcterms:modified>
  <cp:revision>2</cp:revision>
  <dc:subject/>
  <dc:title>Paggard</dc:title>
</cp:coreProperties>
</file>