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2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9.12.2022 г. №275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 xml:space="preserve">           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комиссии</w:t>
        <w:tab/>
        <w:tab/>
        <w:tab/>
        <w:t xml:space="preserve">           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/>
      </w:pPr>
      <w:r>
        <w:rPr/>
        <w:t xml:space="preserve"> </w:t>
      </w:r>
      <w:r>
        <w:rPr/>
        <w:t>главный научный сотрудник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/>
      </w:pPr>
      <w:r>
        <w:rPr/>
        <w:t>2. Условия конкурса утверждены приказом ФГБУН ВолНЦ РАН от 29 декабря 2022 года   №2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9» дека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1 марта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tLeast" w:line="240"/>
              <w:ind w:left="0" w:firstLine="425"/>
              <w:jc w:val="both"/>
              <w:textAlignment w:val="top"/>
              <w:rPr/>
            </w:pPr>
            <w:r>
              <w:rPr/>
              <w:t>главный научный сотрудник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. А. (27.02.2023 г.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04.03.2022 г. № 4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</w:rPr>
            </w:pPr>
            <w:r>
              <w:rPr/>
              <w:t>главный научный сотрудник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 должности </w:t>
            </w:r>
            <w:r>
              <w:rPr/>
              <w:t>главный научный сотрудник отдела проблем социально-экономического развития и управления в территориальных системах (отрасль науки – экономика)  – Ильина Владимира Александро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 xml:space="preserve">.ru». </w:t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3.03.2023 г. № 02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лавный научный сотрудник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2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3-03-16T06:24:00Z</dcterms:modified>
  <cp:revision>7</cp:revision>
  <dc:subject/>
  <dc:title>Paggard</dc:title>
</cp:coreProperties>
</file>