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3-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29.12.2022 г. №276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а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ab/>
        <w:t xml:space="preserve"> 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 xml:space="preserve"> 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1. инженер-исследователь лаборатории биоэкономики и устойчивого развития (отрасль науки – биология)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2. младший научный сотрудник </w:t>
      </w:r>
      <w:r>
        <w:rPr>
          <w:rFonts w:eastAsia="Calibri" w:cs="Times New Roman" w:ascii="Times New Roman" w:hAnsi="Times New Roman"/>
          <w:sz w:val="28"/>
          <w:szCs w:val="28"/>
        </w:rPr>
        <w:t>лаборатории исследования проблем развития трудового потенциала отдела исследования уровня и образа жизни населения (отрасль науки – экономика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Условия конкурса утверждены приказом ФГБУН ВолНЦ РАН от 29 декабря 2022 года   №276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30» декабр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ончания приема документов для участия в конкурсе 01 марта 2023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16"/>
        <w:gridCol w:w="2714"/>
      </w:tblGrid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425"/>
              <w:textAlignment w:val="top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исследователь лаборатории биоэкономики и устойчивого разви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6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. М. (02.02.2023 г.)</w:t>
            </w:r>
          </w:p>
        </w:tc>
      </w:tr>
      <w:tr>
        <w:trPr>
          <w:trHeight w:val="1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425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ладший научный сотрудник </w:t>
            </w:r>
            <w:r>
              <w:rPr>
                <w:rFonts w:eastAsia="Calibri"/>
                <w:sz w:val="28"/>
                <w:szCs w:val="28"/>
              </w:rPr>
              <w:t>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етюков А. В. (02.02.2023 г.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04.03.2022 г. № 4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394"/>
        <w:gridCol w:w="2694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91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firstLine="142"/>
              <w:jc w:val="both"/>
              <w:textAlignment w:val="top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женер-исследователь лаборатории биоэкономики и устойчивого развития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Мар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ладший научный сотруд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тюков Александр Василь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ind w:left="0" w:firstLine="459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rFonts w:eastAsia="Calibri"/>
                <w:sz w:val="28"/>
                <w:szCs w:val="28"/>
              </w:rPr>
              <w:t>инженер-исследователь лаборатории биоэкономики и устойчивого развит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(отрасль науки – биология) </w:t>
            </w:r>
            <w:r>
              <w:rPr>
                <w:sz w:val="28"/>
                <w:szCs w:val="28"/>
              </w:rPr>
              <w:t>– Кузнецову Марию Михайловну;</w:t>
            </w:r>
          </w:p>
        </w:tc>
      </w:tr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numPr>
                <w:ilvl w:val="1"/>
                <w:numId w:val="2"/>
              </w:numPr>
              <w:ind w:left="0" w:firstLine="459"/>
              <w:jc w:val="both"/>
              <w:textAlignment w:val="top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о должности младший научный сотрудник </w:t>
            </w:r>
            <w:r>
              <w:rPr>
                <w:rFonts w:eastAsia="Calibri"/>
                <w:sz w:val="28"/>
                <w:szCs w:val="28"/>
              </w:rPr>
              <w:t xml:space="preserve">лаборатории исследования проблем развития трудового потенциала отдела исследования уровня и образа жизни населения (отрасль науки – экономика) </w:t>
            </w:r>
            <w:r>
              <w:rPr>
                <w:sz w:val="28"/>
                <w:szCs w:val="28"/>
              </w:rPr>
              <w:t>– Фетюкова Александра Васильевича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 xml:space="preserve">.ru». </w:t>
      </w:r>
    </w:p>
    <w:tbl>
      <w:tblPr>
        <w:tblW w:w="1002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Теребова Светлана Викторова/</w:t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3.03.2023 г. № 03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Инженер-исследователь лаборатории биоэкономики и устойчивого развит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(отрасль науки – биология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М. М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. 3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3.03.2023 г. № 03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ладший научный сотрудник </w:t>
      </w: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  <w:t>лаборатории исследования проблем развития трудового потенциала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юков А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аспиран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5:52:00Z</dcterms:created>
  <dc:creator>paggard</dc:creator>
  <dc:description/>
  <cp:keywords/>
  <dc:language>en-US</dc:language>
  <cp:lastModifiedBy>Мария А. Большакова</cp:lastModifiedBy>
  <cp:lastPrinted>2023-03-15T08:46:00Z</cp:lastPrinted>
  <dcterms:modified xsi:type="dcterms:W3CDTF">2023-03-15T11:23:00Z</dcterms:modified>
  <cp:revision>10</cp:revision>
  <dc:subject/>
  <dc:title>Paggard</dc:title>
</cp:coreProperties>
</file>