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5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3.03.2023 г. № 49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7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а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2977" w:hanging="241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заведующий </w:t>
      </w:r>
      <w:r>
        <w:rPr>
          <w:bCs/>
          <w:sz w:val="26"/>
          <w:szCs w:val="26"/>
        </w:rPr>
        <w:t>лабораторией инновационной экономики отдела проблем научно-технического развития и экономики знаний</w:t>
      </w:r>
      <w:r>
        <w:rPr>
          <w:sz w:val="26"/>
          <w:szCs w:val="26"/>
        </w:rPr>
        <w:t xml:space="preserve"> (отрасль науки – экономика); 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03 марта 2023 года    №4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3» мар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3 марта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bCs/>
                <w:sz w:val="26"/>
                <w:szCs w:val="26"/>
              </w:rPr>
              <w:t>лабораторией инновационной экономики отдела проблем научно-технического развития и экономики знаний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 w:before="0" w:after="0"/>
              <w:ind w:left="0" w:firstLine="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ова К. А. (22.03.2023 г. 11:37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175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 С. А. (21.03.23 10:26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272" w:firstLine="142"/>
              <w:jc w:val="both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bCs/>
                <w:sz w:val="26"/>
                <w:szCs w:val="26"/>
              </w:rPr>
              <w:t>лабораторией инновационной экономики отдела проблем научно-технического развития и экономики знаний</w:t>
            </w:r>
            <w:r>
              <w:rPr>
                <w:sz w:val="26"/>
                <w:szCs w:val="26"/>
              </w:rPr>
              <w:t xml:space="preserve"> (отрасль науки – экономика)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инова Ксен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53" w:leader="none"/>
                <w:tab w:val="left" w:pos="993" w:leader="none"/>
              </w:tabs>
              <w:ind w:left="112" w:firstLine="142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bCs/>
                <w:sz w:val="26"/>
                <w:szCs w:val="26"/>
              </w:rPr>
              <w:t>лабораторией инновационной экономики отдела проблем научно-технического развития и экономики знаний</w:t>
            </w:r>
            <w:r>
              <w:rPr>
                <w:sz w:val="26"/>
                <w:szCs w:val="26"/>
              </w:rPr>
              <w:t xml:space="preserve"> (отрасль науки – экономика) (отрасль науки – экономика)  – Устинову Ксению Александро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 – Кожевникова Сергея Александрович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3.2023 г. № 05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ведующий лабораторией инновационной экономики отдела проблем научно-технического развития и экономики знаний (отрасль науки – экономика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тнова К. А,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5 ме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3.2023 г. № 05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5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4:00Z</dcterms:created>
  <dc:creator>paggard</dc:creator>
  <dc:description/>
  <cp:keywords/>
  <dc:language>en-US</dc:language>
  <cp:lastModifiedBy>Мария А. Большакова</cp:lastModifiedBy>
  <cp:lastPrinted>2023-03-28T14:44:00Z</cp:lastPrinted>
  <dcterms:modified xsi:type="dcterms:W3CDTF">2023-03-28T13:17:00Z</dcterms:modified>
  <cp:revision>13</cp:revision>
  <dc:subject/>
  <dc:title>Paggard</dc:title>
</cp:coreProperties>
</file>