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6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3.03.2023 г. № 50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9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а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его отделом исследования уровня и образа жизни населения (отрасль науки – экономика); 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/>
      </w:pPr>
      <w:r>
        <w:rPr>
          <w:sz w:val="26"/>
          <w:szCs w:val="26"/>
        </w:rPr>
        <w:t xml:space="preserve">ведущего научного сотрудника </w:t>
      </w:r>
      <w:r>
        <w:rPr>
          <w:bCs/>
          <w:sz w:val="26"/>
          <w:szCs w:val="26"/>
        </w:rPr>
        <w:t>отдела исследования уровня и образа жизни населения</w:t>
      </w:r>
      <w:r>
        <w:rPr>
          <w:sz w:val="26"/>
          <w:szCs w:val="26"/>
        </w:rPr>
        <w:t xml:space="preserve"> </w:t>
      </w:r>
      <w:bookmarkStart w:id="0" w:name="_Hlk128646445"/>
      <w:r>
        <w:rPr>
          <w:sz w:val="26"/>
          <w:szCs w:val="26"/>
        </w:rPr>
        <w:t>(отрасль науки – экономика)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заведующего лабораторией экономико-социологических исследований отдела исследования уровня и образа жизни населения (отрасль науки – экономика);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дующего лабораторией </w:t>
      </w:r>
      <w:r>
        <w:rPr>
          <w:bCs/>
          <w:sz w:val="26"/>
          <w:szCs w:val="26"/>
        </w:rPr>
        <w:t>исследования проблем развития трудового потенциала отдела исследования уровня и образа жизни населения</w:t>
      </w:r>
      <w:r>
        <w:rPr>
          <w:sz w:val="26"/>
          <w:szCs w:val="26"/>
        </w:rPr>
        <w:t xml:space="preserve"> (отрасль науки – экономика);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ведующего лабораторией </w:t>
      </w:r>
      <w:r>
        <w:rPr>
          <w:bCs/>
          <w:sz w:val="26"/>
          <w:szCs w:val="26"/>
        </w:rPr>
        <w:t>исследования социальных процессов и эффективности государственного управления отдела исследования уровня и образа жизни населения</w:t>
      </w:r>
      <w:r>
        <w:rPr>
          <w:sz w:val="26"/>
          <w:szCs w:val="26"/>
        </w:rPr>
        <w:t xml:space="preserve"> (отрасль науки – экономика). 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03 марта 2023 года    №5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3» мар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3 марта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отделом исследования уровня и образа жизни населения (отрасль науки – экономика)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икова О.Н. (21.03.2023 г. 09:44);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</w:t>
            </w:r>
            <w:r>
              <w:rPr>
                <w:bCs/>
                <w:sz w:val="26"/>
                <w:szCs w:val="26"/>
              </w:rPr>
              <w:t>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 А. В. (06.03.2023 г. 22:12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ачикова О.Н. (21.03.23 8:46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заведующий лабораторией экономико-социологических исследований отдела исследования уровня и образа жизни населения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 А. В. (06.03.2023 г. 22:12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жавина Т. А. (21.03.23 14:27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ind w:left="360" w:hanging="1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ind w:left="360" w:hanging="1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ведующий лабораторией </w:t>
            </w:r>
            <w:r>
              <w:rPr>
                <w:bCs/>
                <w:sz w:val="26"/>
                <w:szCs w:val="26"/>
              </w:rPr>
              <w:t>исследования проблем развития трудового потенциала 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еонидова Г. В. (23.03.2023 г. 12:29);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ind w:left="360" w:hanging="1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ind w:left="360" w:hanging="1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ind w:left="360" w:hanging="1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заведующий лабораторией </w:t>
            </w:r>
            <w:r>
              <w:rPr>
                <w:bCs/>
                <w:sz w:val="26"/>
                <w:szCs w:val="26"/>
              </w:rPr>
              <w:t>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 А. В. (06.03.2023 г. 22:12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анова Ю. В. (21.03.23 13:20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ind w:left="106" w:firstLine="3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ом исследования уровня и образа жизни населения (отрасль науки – экономика) 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ачико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142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</w:t>
            </w:r>
            <w:r>
              <w:rPr>
                <w:bCs/>
                <w:sz w:val="26"/>
                <w:szCs w:val="26"/>
              </w:rPr>
              <w:t>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ачикова Ольг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дихин Анто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6" w:firstLine="3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лабораторией экономико-социологических исследований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жавина Татья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дихин Анто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лабораторией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следования проблем развития трудового потенциала отдела исследования уровня и образа жизни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а Галина Вале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106" w:firstLine="248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заведующий лабораторией </w:t>
            </w:r>
            <w:r>
              <w:rPr>
                <w:bCs/>
                <w:sz w:val="26"/>
                <w:szCs w:val="26"/>
              </w:rPr>
              <w:t>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анова Юлия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дихин Анто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>заведующий отделом исследования уровня и образа жизни населения (отрасль науки – экономика) – Калачикову Ольгу Николае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 xml:space="preserve">ведущий научный сотрудник </w:t>
            </w:r>
            <w:r>
              <w:rPr>
                <w:bCs/>
                <w:sz w:val="26"/>
                <w:szCs w:val="26"/>
              </w:rPr>
              <w:t>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 – Калачикову Ольгу Николае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>заведующий лабораторией экономико-социологических исследований отдела исследования уровня и образа жизни населения (отрасль науки – экономика) – Гужавину Татьяну Анатолье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 xml:space="preserve">заведующий лабораторией </w:t>
            </w:r>
            <w:r>
              <w:rPr>
                <w:bCs/>
                <w:sz w:val="26"/>
                <w:szCs w:val="26"/>
              </w:rPr>
              <w:t>исследования проблем развития трудового потенциала 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 – Леонидову Галину Валентино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 xml:space="preserve">заведующий лабораторией </w:t>
            </w:r>
            <w:r>
              <w:rPr>
                <w:bCs/>
                <w:sz w:val="26"/>
                <w:szCs w:val="26"/>
              </w:rPr>
              <w:t>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sz w:val="26"/>
                <w:szCs w:val="26"/>
              </w:rPr>
              <w:t xml:space="preserve"> (отрасль науки – экономика) – Уханову Юлию Викторо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ведующий отделом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О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 научный сотрудник отдела исследования уровня и образа жизни населения (отрасль науки – экономика)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едущий научный сотрудник отдела исследования уровня и образа жизни населения (отрасль науки – экономика)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О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ведующий лабораторией экономико-социологических исследований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авина Т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ле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ведующий лабораторией экономико-социологических исследований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ведующий лабораторией исследования проблем развития трудового потенциала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а Г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Заведующий лабораторией </w:t>
      </w:r>
      <w:r>
        <w:rPr>
          <w:bCs/>
          <w:sz w:val="28"/>
          <w:szCs w:val="28"/>
        </w:rPr>
        <w:t>исследования социальных процессов и эффективности государственного управления отдела исследования уровня и образа жизни населения</w:t>
      </w:r>
      <w:r>
        <w:rPr>
          <w:sz w:val="28"/>
          <w:szCs w:val="28"/>
        </w:rPr>
        <w:t xml:space="preserve"> (отрасль науки – экономика)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Ю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9.03.2023 г. № 06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textAlignment w:val="top"/>
        <w:rPr/>
      </w:pPr>
      <w:r>
        <w:rPr>
          <w:sz w:val="28"/>
          <w:szCs w:val="28"/>
        </w:rPr>
        <w:t xml:space="preserve">Заведующий лабораторией </w:t>
      </w:r>
      <w:r>
        <w:rPr>
          <w:bCs/>
          <w:sz w:val="28"/>
          <w:szCs w:val="28"/>
        </w:rPr>
        <w:t>исследования социальных процессов и эффективности государственного управления отдела исследования уровня и образа жизни населения</w:t>
      </w:r>
      <w:r>
        <w:rPr>
          <w:sz w:val="28"/>
          <w:szCs w:val="28"/>
        </w:rPr>
        <w:t xml:space="preserve"> (отрасль науки – экономика)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6:00Z</dcterms:created>
  <dc:creator>paggard</dc:creator>
  <dc:description/>
  <cp:keywords/>
  <dc:language>en-US</dc:language>
  <cp:lastModifiedBy>Мария А. Большакова</cp:lastModifiedBy>
  <cp:lastPrinted>2023-03-28T14:38:00Z</cp:lastPrinted>
  <dcterms:modified xsi:type="dcterms:W3CDTF">2023-03-28T11:41:00Z</dcterms:modified>
  <cp:revision>15</cp:revision>
  <dc:subject/>
  <dc:title>Paggard</dc:title>
</cp:coreProperties>
</file>