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9-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03.03.2023 г. № 52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5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 </w:t>
      </w:r>
      <w:r>
        <w:rPr>
          <w:rFonts w:cs="Times New Roman" w:ascii="Times New Roman" w:hAnsi="Times New Roman"/>
          <w:bCs/>
          <w:sz w:val="26"/>
          <w:szCs w:val="26"/>
        </w:rPr>
        <w:t>главный научный сотрудник отдела исследования уровня и образа жизни населения</w:t>
      </w:r>
      <w:r>
        <w:rPr>
          <w:rFonts w:cs="Times New Roman" w:ascii="Times New Roman" w:hAnsi="Times New Roman"/>
          <w:sz w:val="26"/>
          <w:szCs w:val="26"/>
        </w:rPr>
        <w:t xml:space="preserve"> (отрасль науки – экономика)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ind w:left="0" w:firstLine="284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03 марта 2023 года    №5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03» марта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03 мая 2023 г.  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284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научный сотрудник отдела исследования уровня и образа жизни населения</w:t>
            </w:r>
            <w:r>
              <w:rPr>
                <w:sz w:val="26"/>
                <w:szCs w:val="26"/>
              </w:rPr>
              <w:t xml:space="preserve"> (отрасль науки – экономик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унова А. А. (26.04.2023 г.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04.03.2022 г. № 4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62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06" w:firstLine="28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ный научный сотрудник отдела исследования уровня и образа жизни на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абунова Александр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300" w:before="0" w:after="200"/>
              <w:ind w:left="0" w:firstLine="284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ный научный сотрудник отдела исследования уровня и образа жизни на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трасль науки – экономика) – Шабунову Александру Анатольевну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284"/>
        <w:gridCol w:w="1986"/>
        <w:gridCol w:w="4820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4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5.05.2023 г. № 09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ный научный сотрудник отдела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ова А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ин Владимир Александрович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6"/>
      <w:szCs w:val="26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57:00Z</dcterms:created>
  <dc:creator>paggard</dc:creator>
  <dc:description/>
  <cp:keywords/>
  <dc:language>en-US</dc:language>
  <cp:lastModifiedBy>Мария А. Большакова</cp:lastModifiedBy>
  <cp:lastPrinted>2023-05-05T12:45:00Z</cp:lastPrinted>
  <dcterms:modified xsi:type="dcterms:W3CDTF">2023-05-10T13:51:00Z</dcterms:modified>
  <cp:revision>10</cp:revision>
  <dc:subject/>
  <dc:title>Paggard</dc:title>
</cp:coreProperties>
</file>