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1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0.04.2023 г. № 93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едущий научный сотрудник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; 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ведующий лабораторией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; 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ведующий лабораторией отраслевых исследований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; 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тарший научный сотрудник лаборатории отраслевых исследований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; 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; 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284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20 апреля 2023 года    №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1» апрел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1 мая 2023 г. 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284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 Е. В. (05.05.2023 г. 09:44);</w:t>
            </w:r>
          </w:p>
        </w:tc>
      </w:tr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абораторией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left="0" w:firstLine="6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цев Н. М. (28.04.2023 г. 14:52);</w:t>
            </w:r>
          </w:p>
        </w:tc>
      </w:tr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абораторией отраслевых исследований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а Е. Г. (28.04.2023 г. 14:15);</w:t>
            </w:r>
          </w:p>
        </w:tc>
      </w:tr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лаборатории отраслевых исследований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а Е. Г. (28.04.2023 г. 14:04);</w:t>
            </w:r>
          </w:p>
        </w:tc>
      </w:tr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 М. А. (28.04.2023 г. 13:51);</w:t>
            </w:r>
          </w:p>
        </w:tc>
      </w:tr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autoSpaceDE w:val="false"/>
              <w:spacing w:lineRule="atLeast" w:line="240" w:before="0" w:after="0"/>
              <w:ind w:right="34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autoSpaceDE w:val="false"/>
              <w:spacing w:lineRule="atLeast" w:line="240" w:before="0" w:after="0"/>
              <w:ind w:left="0" w:right="34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цев Н. М. (28.04.2023 г. 14:52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autoSpaceDE w:val="false"/>
              <w:spacing w:lineRule="atLeast" w:line="240" w:before="0" w:after="0"/>
              <w:ind w:left="0" w:right="34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ов А. 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autoSpaceDE w:val="false"/>
              <w:spacing w:lineRule="atLeast" w:line="240" w:before="0" w:after="0"/>
              <w:ind w:right="34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.05.2023 г. 11:21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4.03.2022 г. № 4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62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ind w:left="106" w:right="28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научный сотрудник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 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277" w:leader="none"/>
              </w:tabs>
              <w:autoSpaceDE w:val="false"/>
              <w:spacing w:lineRule="auto" w:line="240" w:before="0" w:after="0"/>
              <w:ind w:left="106" w:right="14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лабораторией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мянцев Никита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14" w:leader="none"/>
                <w:tab w:val="left" w:pos="851" w:leader="none"/>
                <w:tab w:val="left" w:pos="993" w:leader="none"/>
                <w:tab w:val="left" w:pos="1276" w:leader="none"/>
              </w:tabs>
              <w:ind w:left="106" w:right="14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абораторией отраслевых исследований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а Екатери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14" w:leader="none"/>
                <w:tab w:val="left" w:pos="531" w:leader="none"/>
                <w:tab w:val="left" w:pos="993" w:leader="none"/>
              </w:tabs>
              <w:ind w:left="106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лаборатории отраслевых исследований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5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а Екатери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14" w:leader="none"/>
                <w:tab w:val="left" w:pos="531" w:leader="none"/>
                <w:tab w:val="left" w:pos="993" w:leader="none"/>
              </w:tabs>
              <w:ind w:left="106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5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  <w:tab w:val="left" w:pos="5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 Максим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5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5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14" w:leader="none"/>
                <w:tab w:val="left" w:pos="531" w:leader="none"/>
                <w:tab w:val="left" w:pos="993" w:leader="none"/>
              </w:tabs>
              <w:ind w:left="106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5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мянцев Никита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5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  <w:tab w:val="left" w:pos="5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ов Алмаз Вас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5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5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0"/>
              <w:ind w:left="0" w:firstLine="284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научный сотрудник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кина Евгения Владимирович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0"/>
              <w:ind w:left="0" w:firstLine="284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лабораторией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мянцева Никиту Михайлович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0"/>
              <w:ind w:left="0" w:firstLine="284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лабораторией отраслевых исследований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онидову Екатерину Георги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0"/>
              <w:ind w:left="0" w:firstLine="284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научный сотрудник лаборатории отраслевых исследований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онидову Екатерину Георги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0"/>
              <w:ind w:left="0" w:firstLine="284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идорова Максима Андреевич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0"/>
              <w:ind w:left="0" w:firstLine="284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мянцева Никиту Михайлови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едущий научный сотрудник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Е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ведующий лабораторией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Н. М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ведующий лабораторией отраслевых исследований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Е. Г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тарший научный сотрудник лаборатории отраслевых исследований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Е. Г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 5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Н. М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1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ый сотрудник лаборатории исследования воспроизводственных процессов центра структурных исследований и прогнозирования территориального развития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6"/>
      <w:szCs w:val="26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7:00Z</dcterms:created>
  <dc:creator>paggard</dc:creator>
  <dc:description/>
  <cp:keywords/>
  <dc:language>en-US</dc:language>
  <cp:lastModifiedBy>Мария А. Большакова</cp:lastModifiedBy>
  <cp:lastPrinted>2023-05-16T16:59:00Z</cp:lastPrinted>
  <dcterms:modified xsi:type="dcterms:W3CDTF">2023-05-16T14:10:00Z</dcterms:modified>
  <cp:revision>40</cp:revision>
  <dc:subject/>
  <dc:title>Paggard</dc:title>
</cp:coreProperties>
</file>