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2-23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04.2023 г. № 94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лабораторией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. 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0 апреля 2023 года    №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1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1 мая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28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64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. А. (02.05.2023 г. 14:47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left="0" w:firstLine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. А. (02.05.2023 г. 14:48)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шина И. А. (28.04.2023 г. 13:47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акова С. С. (28.04.2023 г. 14:36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06" w:right="2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лабораторией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>
          <w:trHeight w:val="1723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277" w:leader="none"/>
              </w:tabs>
              <w:autoSpaceDE w:val="false"/>
              <w:spacing w:lineRule="auto" w:line="264" w:before="0" w:after="0"/>
              <w:ind w:left="106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64"/>
              <w:ind w:left="106" w:right="14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уш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531" w:leader="none"/>
                <w:tab w:val="left" w:pos="993" w:leader="none"/>
              </w:tabs>
              <w:spacing w:lineRule="auto" w:line="264"/>
              <w:ind w:left="106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ак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лабораторией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жевникова Сергея Александрович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жевникова Сергея Александрович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ушину Ирину Анатоль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тракову Светлану Серге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284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дующий лабораторией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6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6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10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С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3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6"/>
      <w:szCs w:val="26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0:00Z</dcterms:created>
  <dc:creator>paggard</dc:creator>
  <dc:description/>
  <cp:keywords/>
  <dc:language>en-US</dc:language>
  <cp:lastModifiedBy>Мария А. Большакова</cp:lastModifiedBy>
  <cp:lastPrinted>2023-05-16T17:01:00Z</cp:lastPrinted>
  <dcterms:modified xsi:type="dcterms:W3CDTF">2023-05-16T14:02:00Z</dcterms:modified>
  <cp:revision>22</cp:revision>
  <dc:subject/>
  <dc:title>Paggard</dc:title>
</cp:coreProperties>
</file>