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3-23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0.04.2023 г. № 95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едущий научный сотрудник центра финансовых исследований отдела проблем социально-экономического развития и управления в территориальных системах (отрасль науки – экономика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284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20 апреля 2023 года    №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1» апрел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1 мая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9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1265" w:leader="none"/>
              </w:tabs>
              <w:spacing w:lineRule="auto" w:line="312"/>
              <w:ind w:left="0" w:firstLine="284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 центра финансовых исследований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12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12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ская-Полищук М. А. (05.05.2023 г. 08:55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62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ind w:left="106" w:right="28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научный сотрудник центра финансовых исследований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енская-Полищук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12" w:before="0" w:after="0"/>
              <w:ind w:left="0" w:firstLine="284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научный сотрудник центра финансовых исследований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ченскую-Полищук Марию Александровну.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312" w:before="0" w:after="0"/>
              <w:ind w:left="284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1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5.2023 г. № 13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едущий научный сотрудник центра финансовых исследований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ская-Полищук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6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6"/>
      <w:szCs w:val="26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51:00Z</dcterms:created>
  <dc:creator>paggard</dc:creator>
  <dc:description/>
  <cp:keywords/>
  <dc:language>en-US</dc:language>
  <cp:lastModifiedBy>Мария А. Большакова</cp:lastModifiedBy>
  <cp:lastPrinted>2023-05-16T17:02:00Z</cp:lastPrinted>
  <dcterms:modified xsi:type="dcterms:W3CDTF">2023-05-16T14:02:00Z</dcterms:modified>
  <cp:revision>11</cp:revision>
  <dc:subject/>
  <dc:title>Paggard</dc:title>
</cp:coreProperties>
</file>