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21-23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0.10.2023 г. № 26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 С. Мироненко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. 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284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0 октября 2023 года    №2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3» октябр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13 ноября 2023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ушина И. А. (23.10.2023 г. 16:25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64"/>
              <w:ind w:left="106" w:right="14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уш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н</w:t>
      </w:r>
      <w:r>
        <w:rPr/>
        <w:t xml:space="preserve">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старш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ушину Ирину Анатольевн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ироненко Елена Станислав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1.2023 г. № 2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арш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шина И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4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6"/>
      <w:szCs w:val="26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5:00Z</dcterms:created>
  <dc:creator>paggard</dc:creator>
  <dc:description/>
  <cp:keywords/>
  <dc:language>en-US</dc:language>
  <cp:lastModifiedBy>Мария А. Большакова</cp:lastModifiedBy>
  <cp:lastPrinted>2023-11-15T11:46:00Z</cp:lastPrinted>
  <dcterms:modified xsi:type="dcterms:W3CDTF">2023-11-15T10:30:00Z</dcterms:modified>
  <cp:revision>7</cp:revision>
  <dc:subject/>
  <dc:title>Paggard</dc:title>
</cp:coreProperties>
</file>