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22-23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2.09.2023 г. № 235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9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 С. Мироненко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нженер-исследователь научно-образовательного центра (отрасль науки – экономик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2. и</w:t>
      </w:r>
      <w:r>
        <w:rPr>
          <w:rFonts w:cs="Times New Roman" w:ascii="Times New Roman" w:hAnsi="Times New Roman"/>
          <w:iCs/>
          <w:sz w:val="26"/>
          <w:szCs w:val="26"/>
        </w:rPr>
        <w:t xml:space="preserve">нженер-исследователь </w:t>
      </w:r>
      <w:r>
        <w:rPr>
          <w:rFonts w:eastAsia="Calibri" w:cs="Times New Roman" w:ascii="Times New Roman" w:hAnsi="Times New Roman"/>
          <w:sz w:val="26"/>
          <w:szCs w:val="26"/>
        </w:rPr>
        <w:t>лаборатории биоэкономики и устойчивого развития (отрасль науки – биология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0 октября 2023 года    №2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5» сентябр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25 ноября 2023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-исследователь научно-образовательного центра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идуллина Е. А. (23.11.2023 г.);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</w:t>
            </w:r>
            <w:r>
              <w:rPr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eastAsia="Calibri"/>
                <w:sz w:val="26"/>
                <w:szCs w:val="26"/>
              </w:rPr>
              <w:t>лаборатории биоэкономики и устойчивого развития (отрасль науки – биолог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начева С. В. (13.11.2023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6"/>
              <w:rPr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женер-исследователь научно-образовательного центра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ind w:firstLine="1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идуллина Евген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first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боратории биоэкономики и устойчивого развития (отрасль науки – биология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наче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н</w:t>
      </w:r>
      <w:r>
        <w:rPr/>
        <w:t xml:space="preserve">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женер-исследователь научно-образовательного центра (отрасль науки – экономик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гидуллину Евгению Анатоль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должности 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лаборатории биоэкономики и устойчивого развития (отрасль науки – биологи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рначеву Светлану Владимировн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ироненко Елена Станислав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1.2023 г. № 22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Инженер-исследователь научно-образовательного центра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лина Е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7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1.2023 г. № 22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Инженер-исследователь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лаборатории биоэкономики и устойчивого развития (отрасль науки – биолог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ачев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9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8:00Z</dcterms:created>
  <dc:creator>paggard</dc:creator>
  <dc:description/>
  <cp:keywords/>
  <dc:language>en-US</dc:language>
  <cp:lastModifiedBy>Мария А. Большакова</cp:lastModifiedBy>
  <cp:lastPrinted>2023-11-27T13:00:00Z</cp:lastPrinted>
  <dcterms:modified xsi:type="dcterms:W3CDTF">2023-11-27T10:02:00Z</dcterms:modified>
  <cp:revision>8</cp:revision>
  <dc:subject/>
  <dc:title>Paggard</dc:title>
</cp:coreProperties>
</file>