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должностей научных работников № 23-23</w:t>
      </w:r>
    </w:p>
    <w:p>
      <w:pPr>
        <w:pStyle w:val="Normal"/>
        <w:widowControl w:val="false"/>
        <w:autoSpaceDE w:val="false"/>
        <w:spacing w:lineRule="auto" w:line="264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приказом от 23.11.2023 г. № 293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5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 2023 г.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 С. Мироненко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/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103" w:hanging="14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264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ей научных работников: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аучный сотрудник </w:t>
      </w:r>
      <w:r>
        <w:rPr>
          <w:rFonts w:eastAsia="Calibri"/>
          <w:sz w:val="28"/>
          <w:szCs w:val="28"/>
        </w:rPr>
        <w:t>сектора сбора и первичной обработки данных центра социокультурных и политических исследований отдела исследования уровня и образа жизни населения (отрасль науки – экономика)</w:t>
      </w:r>
      <w:r>
        <w:rPr>
          <w:sz w:val="28"/>
          <w:szCs w:val="28"/>
        </w:rPr>
        <w:t xml:space="preserve">. 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lineRule="auto" w:line="264"/>
        <w:ind w:left="0"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Условия конкурса утверждены приказом ФГБУН ВолНЦ РАН от 23 ноября 2023 года    №29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настоящего конкурса были размещены «24» ноября 2023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8"/>
          <w:szCs w:val="28"/>
        </w:rPr>
        <w:t>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ученые-исследователи.рф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документов для участия в конкурсе 13 ноября 2023 г.  </w:t>
      </w:r>
      <w:r>
        <w:rPr/>
        <w:t>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045"/>
        <w:gridCol w:w="2830"/>
      </w:tblGrid>
      <w:tr>
        <w:trPr>
          <w:trHeight w:val="27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64" w:before="0" w:after="0"/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0" w:firstLine="262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учный сотрудник </w:t>
            </w:r>
            <w:r>
              <w:rPr>
                <w:rFonts w:eastAsia="Calibri"/>
                <w:sz w:val="28"/>
                <w:szCs w:val="28"/>
              </w:rPr>
              <w:t>сектора сбора и первичной обработки данных центра социокультурных и политических исследований отдела исследования уровня и образа жизни населения (отрасль науки – экономика)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64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иевская А. Н. (13.12.2023 г. 12:23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8"/>
          <w:szCs w:val="28"/>
        </w:rPr>
        <w:t>(в соответствии с приказом от 24.10.2023 г. № 268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ьной оценки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214" w:leader="none"/>
                <w:tab w:val="left" w:pos="851" w:leader="none"/>
                <w:tab w:val="left" w:pos="993" w:leader="none"/>
                <w:tab w:val="left" w:pos="1276" w:leader="none"/>
              </w:tabs>
              <w:spacing w:lineRule="auto" w:line="264"/>
              <w:ind w:left="106" w:right="141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аучный сотрудник </w:t>
            </w:r>
            <w:r>
              <w:rPr>
                <w:rFonts w:eastAsia="Calibri"/>
                <w:sz w:val="28"/>
                <w:szCs w:val="28"/>
              </w:rPr>
              <w:t>сектора сбора и первичной обработки данных центра социокультурных и политических исследований отдела исследования уровня и образа жизни населения (отрасль науки – экономика)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диевская Александр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ссмотрения заявок н</w:t>
      </w:r>
      <w:r>
        <w:rPr/>
        <w:t xml:space="preserve">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left="0" w:firstLine="567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 должности научный сотрудни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тора сбора и первичной обработки данных центра социокультурных и политических исследований отдела исследования уровня и образа жизни населения (отрасль науки – экономик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диевскую Александру Николаевну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autoSpaceDE w:val="false"/>
              <w:spacing w:lineRule="auto" w:line="264" w:before="0" w:after="0"/>
              <w:ind w:firstLine="567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64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 на портале вакансий по адресу «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Calibri" w:cs="Times New Roman" w:ascii="Times New Roman" w:hAnsi="Times New Roman"/>
          <w:sz w:val="28"/>
          <w:szCs w:val="28"/>
        </w:rPr>
        <w:t>://ученые-исследователи.рф»</w:t>
      </w:r>
      <w:r>
        <w:rPr/>
        <w:t>.</w:t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Зам. председателя комиссии:  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Калачикова Ольга Никола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Ускова Тамара Виталь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Мазилов Евгений Александро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Мироненко Елена Станислав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5.12.2023 г. № 23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Научный сотрудник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сектора сбора и первичной обработки данных центра социокультурных и политических исследований отдела исследования уровня и образа жизни населения (отрасль науки – экономика)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иевская А. Н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лет 5 мес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sz w:val="24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sz w:val="24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6"/>
      <w:szCs w:val="26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7:24:00Z</dcterms:created>
  <dc:creator>paggard</dc:creator>
  <dc:description/>
  <cp:keywords/>
  <dc:language>en-US</dc:language>
  <cp:lastModifiedBy>Мария А. Большакова</cp:lastModifiedBy>
  <cp:lastPrinted>2023-12-15T10:41:00Z</cp:lastPrinted>
  <dcterms:modified xsi:type="dcterms:W3CDTF">2023-12-15T07:55:00Z</dcterms:modified>
  <cp:revision>5</cp:revision>
  <dc:subject/>
  <dc:title>Paggard</dc:title>
</cp:coreProperties>
</file>