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2-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20.03.2024 г. № 72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1» апрел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           Л.В. Бабич</w:t>
      </w:r>
    </w:p>
    <w:p>
      <w:pPr>
        <w:pStyle w:val="ConsPlusTitle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firstLine="496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firstLine="496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firstLine="496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firstLine="496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ConsPlusTitle"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по научной работе (отрасль науки: экономика)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по научной работе (отрасль науки: экономик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конкурса утверждены приказом ФГБУН ВолНЦ РАН от 20 марта 2024 года    №7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21» марта  2024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 xml:space="preserve">.ru» </w:t>
      </w:r>
      <w:r>
        <w:rPr>
          <w:rFonts w:eastAsia="Calibri" w:cs="Times New Roman" w:ascii="Times New Roman" w:hAnsi="Times New Roman"/>
          <w:sz w:val="28"/>
          <w:szCs w:val="28"/>
        </w:rPr>
        <w:t>и на портале вакансий по адресу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ученые-исследователи.рф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кончания приема документов для участия в конкурсе 10 апреля 2024 г.  </w:t>
      </w:r>
      <w:r>
        <w:rPr/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й работе (отрасль науки: экономика);</w:t>
            </w:r>
          </w:p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iCs/>
                <w:u w:val="single"/>
              </w:rPr>
              <w:t>Тематика исследований:</w:t>
            </w:r>
            <w:r>
              <w:rPr>
                <w:iCs/>
              </w:rPr>
              <w:t xml:space="preserve"> Экономическое развитие, экономический рост; социально-экономические проблемы развития; теория и практика прогнозирования и планирования экономического развития; региональная экономика; территориально-промышленные комплексы, промышленные узлы и центры; экономика города, урбанизация, городское развитие; эффективность производства, производительность; экономика агропромышленного комплекса; экономика сферы обслуживания, жилищно-коммунального хозяйства и смежных отраслей; экономика туризма; государственные финансы, налог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о 2 заявк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сько А. В. (02.04.2024 г. 10:50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кова Т. В. (09.04.2024 г. 17:33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й работе (отрасль науки: экономика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Тематика исследований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раслевая и региональная экономика, экономика народонаселения и экономика труда, экономика социальной сферы, государственное регулирование экономики и управление социально-экономическими процессами, человеческий капитал, нематериальные активы региона; демографическое поведение населения, семья, общественное здоровье, миграция, гражданское общество, социальная и демографическая политика и ее эффектив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о 2 заявк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сько А. В. (24.03.2024 г. 21:00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18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чикова О. Н.  (29.03.2024 г., 16:27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96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й работе (отрасль науки: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1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кова Тамар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1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сько Антон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й работе (отрасль науки: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1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чико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1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40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сько Антон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заявок на участие в конкурсе на замещение должностей научных работников призна</w:t>
      </w:r>
      <w:r>
        <w:rPr/>
        <w:t xml:space="preserve">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й работе (отрасль науки: экономика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кову Тамару Витальевну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й работе (отрасль науки: экономика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лачикову Ольгу Николаевну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ученые-исследователи.рф»</w:t>
      </w:r>
      <w:r>
        <w:rPr/>
        <w:t>.</w:t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1.04.2024 г. № 02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меститель директора по научной работе (отрасль науки: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Т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 4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1.04.2024 г. № 02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меститель директора по научной работе (отрасль науки: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кова О. 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 5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1.04.2024 г. № 02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меститель директора по научной работе (отрасль науки: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ько А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1.04.2024 г. № 02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меститель директора по научной работе (отрасль науки: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ько А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sz w:val="26"/>
      <w:szCs w:val="26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8:00Z</dcterms:created>
  <dc:creator>paggard</dc:creator>
  <dc:description/>
  <cp:keywords/>
  <dc:language>en-US</dc:language>
  <cp:lastModifiedBy>Мария А. Большакова</cp:lastModifiedBy>
  <cp:lastPrinted>2024-04-11T16:46:00Z</cp:lastPrinted>
  <dcterms:modified xsi:type="dcterms:W3CDTF">2024-04-11T13:46:00Z</dcterms:modified>
  <cp:revision>23</cp:revision>
  <dc:subject/>
  <dc:title>Paggard</dc:title>
</cp:coreProperties>
</file>