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6-24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9.01.2024 г. № 10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2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а 2024 г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М.А. Печенская-Полищук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           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Л.В. Дубинич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.Е. Косыгин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.А. Грузд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.С. Кельсин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496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496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Г.Н. Хрулё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ладший научный сотрудник </w:t>
      </w:r>
      <w:r>
        <w:rPr>
          <w:rFonts w:cs="Times New Roman" w:ascii="Times New Roman" w:hAnsi="Times New Roman"/>
          <w:sz w:val="26"/>
          <w:szCs w:val="26"/>
        </w:rPr>
        <w:t xml:space="preserve">лаборатории биоэкономики и устойчивого развития </w:t>
      </w:r>
      <w:r>
        <w:rPr>
          <w:rFonts w:eastAsia="Calibri" w:cs="Times New Roman" w:ascii="Times New Roman" w:hAnsi="Times New Roman"/>
          <w:sz w:val="26"/>
          <w:szCs w:val="26"/>
        </w:rPr>
        <w:t>(отрасль науки – биология)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/>
        <w:ind w:left="0" w:firstLine="284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10 июня               2024 года № 13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10» июня 2024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окончания приема документов для участия в конкурсе «10» августа         2024 г. </w:t>
      </w:r>
      <w:r>
        <w:rPr/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ладший научный сотрудник </w:t>
            </w:r>
            <w:r>
              <w:rPr>
                <w:sz w:val="26"/>
                <w:szCs w:val="26"/>
              </w:rPr>
              <w:t xml:space="preserve">лаборатории биоэкономики и устойчивого развития </w:t>
            </w:r>
            <w:r>
              <w:rPr>
                <w:rFonts w:eastAsia="Calibri"/>
                <w:sz w:val="26"/>
                <w:szCs w:val="26"/>
              </w:rPr>
              <w:t>(отрасль науки – биология)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М.М.      (02.08.2024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396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оратории биоэкономики и устойчивого развит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биология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60" w:before="0" w:after="0"/>
              <w:ind w:firstLine="10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60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Мар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заявок на участие в конкурсе на замещение должностей научных работников призна</w:t>
      </w:r>
      <w:r>
        <w:rPr/>
        <w:t xml:space="preserve">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60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боратории биоэкономики и устойчивого развит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(отрасль науки – биология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знецову Марию Михайло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 Печенская-Полищук Мария Александровна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Дубиничева Людмила Васи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осыгина Ксения Евген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руздева Мария Андреевна 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ельсина Анна Серге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Хрулёва Галин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2.08.2024 г. № 06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 xml:space="preserve">Младший научный сотрудник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лаборатории биоэкономики и устойчивого развития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(отрасль науки – биология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М.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5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Бабич Любовь Васи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6"/>
      <w:szCs w:val="26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8:00Z</dcterms:created>
  <dc:creator>paggard</dc:creator>
  <dc:description/>
  <cp:keywords/>
  <dc:language>en-US</dc:language>
  <cp:lastModifiedBy>Галина Николаевна Хрулева</cp:lastModifiedBy>
  <cp:lastPrinted>2024-08-12T16:13:00Z</cp:lastPrinted>
  <dcterms:modified xsi:type="dcterms:W3CDTF">2024-08-12T13:27:00Z</dcterms:modified>
  <cp:revision>3</cp:revision>
  <dc:subject/>
  <dc:title>Paggard</dc:title>
</cp:coreProperties>
</file>