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07-24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26.07.2024 г. №16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19» августа 2024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едседатель</w:t>
        <w:tab/>
        <w:tab/>
        <w:tab/>
        <w:tab/>
        <w:t xml:space="preserve">          Л. 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Заместитель председателя</w:t>
        <w:tab/>
        <w:tab/>
        <w:t xml:space="preserve">          М. А. Печенкая-Полищук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Члены комиссии</w:t>
        <w:tab/>
        <w:tab/>
        <w:tab/>
        <w:t xml:space="preserve">          О. В. Третья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К. Е. Косыг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 А. Грузд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. А. Самут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. С. Кельсин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ший научный сотрудник центра социокультурных и политических исследований отдела исследования уровня и образа жизни населения (0,4 ставки);</w:t>
      </w:r>
    </w:p>
    <w:p>
      <w:pPr>
        <w:pStyle w:val="Style19"/>
        <w:tabs>
          <w:tab w:val="clear" w:pos="720"/>
          <w:tab w:val="left" w:pos="568" w:leader="none"/>
        </w:tabs>
        <w:ind w:left="0" w:firstLine="567"/>
        <w:jc w:val="both"/>
        <w:textAlignment w:val="top"/>
        <w:rPr>
          <w:bCs/>
          <w:i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1.2. ведущий научный сотрудник центра социокультурных и политических исследований отдела исследования уровня и образа жизни населения </w:t>
      </w:r>
      <w:r>
        <w:rPr>
          <w:bCs/>
          <w:iCs/>
          <w:sz w:val="26"/>
          <w:szCs w:val="26"/>
        </w:rPr>
        <w:t>(0,5 ставк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</w:rPr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autoSpaceDE w:val="false"/>
        <w:ind w:left="284" w:hanging="0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26 июля 2024 года №16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26» июля 2024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15 августа 2024 г.  До окончания срока подачи заявок были поданы следующие зая</w:t>
      </w:r>
      <w:r>
        <w:rPr/>
        <w:t>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научный сотрудник центра социокультурных и политических исследований отдела исследования уровня и образа жизни населения (0,4 ставки)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С. П.  (02.08.2024 г. 09:00);</w:t>
            </w:r>
          </w:p>
        </w:tc>
      </w:tr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-26" w:leader="none"/>
              </w:tabs>
              <w:ind w:left="0" w:hanging="26"/>
              <w:jc w:val="both"/>
              <w:textAlignment w:val="top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ведущий научный сотрудник центра социокультурных и политических исследований отдела исследования уровня и образа жизни населения </w:t>
            </w:r>
            <w:r>
              <w:rPr>
                <w:bCs/>
                <w:iCs/>
                <w:sz w:val="26"/>
                <w:szCs w:val="26"/>
              </w:rPr>
              <w:t>(0,5 ставк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568" w:leader="none"/>
                <w:tab w:val="left" w:pos="851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о 2 заявки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Гужавина Т. А. (30.07.2024 г. 09:46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оротилин А. Г. (30.07.2024 г. 17:45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ами от 24.10.2023 г. № 268, от 19.08.2024 г. №185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8" w:leader="none"/>
                <w:tab w:val="left" w:pos="851" w:leader="none"/>
              </w:tabs>
              <w:spacing w:before="0" w:after="0"/>
              <w:ind w:left="11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научный сотрудник центра социокультурных и политических исследований отдела исследования уровня и образа жизни населения (0,4 ставки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арова Светла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54" w:leader="none"/>
              </w:tabs>
              <w:ind w:left="112" w:hanging="26"/>
              <w:jc w:val="both"/>
              <w:textAlignment w:val="top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едущий научный сотрудник центра социокультурных и политических исследований отдела исследования уровня и образа жизни населения </w:t>
            </w:r>
            <w:r>
              <w:rPr>
                <w:bCs/>
                <w:iCs/>
                <w:sz w:val="26"/>
                <w:szCs w:val="26"/>
              </w:rPr>
              <w:t>(0,5 ставки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жавина Татья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ind w:firstLine="1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тилин Александр Григорьеви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арший научный сотрудник центра социокультурных и политических исследований отдела исследования уровня и образа жизни населения (0,4 став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трасль науки – экономика)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акарову Светлану Павловну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по должности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ущий научный сотрудник центра социокультурных и политических исследований отдела исследования уровня и образа жизни населения (0,5 ставки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трасль науки – экономика)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ужавину Татьяну Анатольевну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http</w:t>
      </w:r>
      <w:r>
        <w:rPr>
          <w:rFonts w:eastAsia="Calibri" w:cs="Times New Roman" w:ascii="Times New Roman" w:hAnsi="Times New Roman"/>
          <w:sz w:val="26"/>
          <w:szCs w:val="26"/>
        </w:rPr>
        <w:t>://ученые-исследователи.рф»</w:t>
      </w:r>
      <w:r>
        <w:rPr/>
        <w:t>.</w:t>
      </w:r>
    </w:p>
    <w:tbl>
      <w:tblPr>
        <w:tblW w:w="15219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408"/>
        <w:gridCol w:w="284"/>
        <w:gridCol w:w="1986"/>
        <w:gridCol w:w="142"/>
        <w:gridCol w:w="4395"/>
        <w:gridCol w:w="1063"/>
        <w:gridCol w:w="4411"/>
      </w:tblGrid>
      <w:tr>
        <w:trPr>
          <w:trHeight w:val="716" w:hRule="atLeast"/>
        </w:trPr>
        <w:tc>
          <w:tcPr>
            <w:tcW w:w="9745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9745" w:type="dxa"/>
            <w:gridSpan w:val="6"/>
            <w:tcBorders/>
            <w:vAlign w:val="center"/>
          </w:tcPr>
          <w:tbl>
            <w:tblPr>
              <w:tblW w:w="1042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496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Зам. председателя комиссии:  ______________</w:t>
                  </w:r>
                </w:p>
              </w:tc>
              <w:tc>
                <w:tcPr>
                  <w:tcW w:w="496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/Печенская-Полищук Мария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Александровна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: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ind w:left="-345" w:firstLine="34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Третьякова Ольга Валентино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5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ыгина Ксения Евгень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руздева Мария Андрее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Самутина Марина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ельсина Ан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убанова Елена Сергеевна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Шаров Владимир Васильевич 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2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Большакова Мария Александровна/</w:t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8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7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42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8.2024 г. № 07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арший научный сотрудник центра социокультурных и политических исследований отдела исследования уровня и образа жизни населения (0,4 ставки)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С. П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8.2024 г. № 07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центра социокультурных и политических исследований отдела исследования уровня и образа жизни населения (0,5 ставки)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авина Т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9.08.2024 г. № 07-2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Ведущий научный сотрудник центра социокультурных и политических исследований отдела исследования уровня и образа жизни населения (0,5 ставки)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тилин А. Г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Style w:val="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 Бабич Любовь Васильевна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25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sz w:val="26"/>
      <w:szCs w:val="26"/>
    </w:rPr>
  </w:style>
  <w:style w:type="character" w:styleId="WW8Num42z1">
    <w:name w:val="WW8Num42z1"/>
    <w:qFormat/>
    <w:rPr>
      <w:rFonts w:cs="Times New Roman"/>
      <w:color w:val="00000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14:00Z</dcterms:created>
  <dc:creator>paggard</dc:creator>
  <dc:description/>
  <cp:keywords/>
  <dc:language>en-US</dc:language>
  <cp:lastModifiedBy>Мария А. Большакова</cp:lastModifiedBy>
  <cp:lastPrinted>2024-08-20T14:30:00Z</cp:lastPrinted>
  <dcterms:modified xsi:type="dcterms:W3CDTF">2024-08-20T11:41:00Z</dcterms:modified>
  <cp:revision>15</cp:revision>
  <dc:subject/>
  <dc:title>Paggard</dc:title>
</cp:coreProperties>
</file>