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8-24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25.07.2024 г. №161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9» августа 2024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 xml:space="preserve">          Л. 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 xml:space="preserve">          М. А. Печенкая-Полищук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О. В. Третья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. Е. Косыгин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. А. Грузд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. А. Самутин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. С. Кельсин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учный сотрудник лаборатории биоэкономики и устойчивого разви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autoSpaceDE w:val="false"/>
        <w:ind w:left="284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25 июля 2024 года №16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26» июля 2024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16 августа 2024 г.  До окончания срока подачи заявок были поданы следующие зая</w:t>
      </w:r>
      <w:r>
        <w:rPr/>
        <w:t>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чный сотрудник лаборатории биоэкономики и устойчивого развит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рева Л. В.  (05.08.2024 г. 09:37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ами от 24.10.2023 г. № 268, от 19.08.2024 г. №185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851" w:leader="none"/>
              </w:tabs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ный сотрудник лаборатории биоэкономики и устойчивого развития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арева Любовь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ный сотрудник лаборатории биоэкономики и устойчивого 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отрасль науки – биология)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хареву Любовь Владимировну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/>
        <w:t>.</w:t>
      </w:r>
    </w:p>
    <w:tbl>
      <w:tblPr>
        <w:tblW w:w="1521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408"/>
        <w:gridCol w:w="284"/>
        <w:gridCol w:w="1986"/>
        <w:gridCol w:w="142"/>
        <w:gridCol w:w="4395"/>
        <w:gridCol w:w="1063"/>
        <w:gridCol w:w="4411"/>
      </w:tblGrid>
      <w:tr>
        <w:trPr>
          <w:trHeight w:val="716" w:hRule="atLeast"/>
        </w:trPr>
        <w:tc>
          <w:tcPr>
            <w:tcW w:w="97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абич Любовь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6"/>
            <w:tcBorders/>
            <w:vAlign w:val="center"/>
          </w:tcPr>
          <w:tbl>
            <w:tblPr>
              <w:tblW w:w="1042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496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Печенская-Полищук Мар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лександровна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ретьякова Ольга Валентино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ыгина Ксения Евгень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руздева Мария Андре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    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амутина Марина Александро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ельсина Ан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     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убанова Еле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Шаров Владимир Васильевич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9.08.2024 г. № 08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аучный сотрудник лаборатории биоэкономики и устойчивого развития (отрасль науки – биолог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Л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7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ич Любовь Васильевна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5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z w:val="26"/>
      <w:szCs w:val="26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3:00Z</dcterms:created>
  <dc:creator>paggard</dc:creator>
  <dc:description/>
  <cp:keywords/>
  <dc:language>en-US</dc:language>
  <cp:lastModifiedBy>Мария А. Большакова</cp:lastModifiedBy>
  <cp:lastPrinted>2024-08-20T11:32:00Z</cp:lastPrinted>
  <dcterms:modified xsi:type="dcterms:W3CDTF">2024-08-20T08:56:00Z</dcterms:modified>
  <cp:revision>4</cp:revision>
  <dc:subject/>
  <dc:title>Paggard</dc:title>
</cp:coreProperties>
</file>