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1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6.08.2024 г. № 18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нженер-исследователь лаборатории биоэкономики и устойчивого развит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отрасль науки – биохимия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284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16 августа 2024 года    №1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6» августа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6 октя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исследователь лаборатории биоэкономики и устойчивого развития</w:t>
            </w:r>
            <w:r>
              <w:rPr>
                <w:rFonts w:eastAsia="Calibri"/>
                <w:sz w:val="26"/>
                <w:szCs w:val="26"/>
              </w:rPr>
              <w:t xml:space="preserve"> (отрасль науки – биохим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алеева Д. Е. (02.10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исследователь лаборатории биоэкономики и устойчивого развит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отрасль науки – биохим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але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-исследователь лаборатории биоэкономики и устойчивого развит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отрасль науки – биохими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лалееву Дарью Евгень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10.2024 г. № 11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женер-исследователь лаборатории биоэкономики и устойчивого развития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 (отрасль науки – биохим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Д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paggard</dc:creator>
  <dc:description/>
  <cp:keywords/>
  <dc:language>en-US</dc:language>
  <cp:lastModifiedBy>Мария А. Большакова</cp:lastModifiedBy>
  <cp:lastPrinted>2024-10-21T15:21:00Z</cp:lastPrinted>
  <dcterms:modified xsi:type="dcterms:W3CDTF">2024-10-21T13:23:00Z</dcterms:modified>
  <cp:revision>4</cp:revision>
  <dc:subject/>
  <dc:title>Paggard</dc:title>
</cp:coreProperties>
</file>