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03-25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1.02.2025 г. № 49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7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а 2025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научный сотрудник центра социально-демографических исследований ФГБУН ВолНЦ РАН (отрасль науки – экономика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научный сотрудник центра социально-демографических исследований ФГБУН ВолНЦ РАН (отрасль науки – экономика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научный сотрудник центра социально-демографических исследований ФГБУН ВолНЦ РАН (отрасль науки – экономика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научный сотрудник центра социально-демографических исследований ФГБУН ВолНЦ РАН (отрасль науки – экономика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сотрудник центра социально-демографических исследований ФГБУН ВолНЦ РАН (отрасль науки – экономик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ловия конкурса утверждены приказом ФГБУН ВолНЦ РАН от 21 февраля 2025 года № 4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о проведении настоящего конкурса были размещены «24» февраля 2025 года на сайте ФГБУН ВолНЦ РАН по адресу: «http://www.volnc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окончания приема документов для участия в конкурсе 16 марта 2025 г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дущий научный сотрудник центра социально-демографических исследований ФГБУН ВолНЦ РАН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гина К. Е. (04.03.2025 г. в 15:27)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дущий научный сотрудник центра социально-демографических исследований ФГБУН ВолНЦ РАН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А. В. (26.02.2025 г. в 10:41)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центра социально-демографических исследований ФГБУН ВолНЦ РАН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това Ю. Е. (11.03.2025 г. в 18:47)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центра социально-демографических исследований ФГБУН ВолНЦ РАН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нко А. В. (11.03.2025 г. в 11:59)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центра социально-демографических исследований ФГБУН ВолНЦ РАН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А. А. (11.03.2025 г. в 11:58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соответствии с приказом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4.10.2023 г. № 268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</w:t>
      </w:r>
      <w:r>
        <w:rPr>
          <w:rFonts w:cs="Times New Roman" w:ascii="Times New Roman" w:hAnsi="Times New Roman"/>
          <w:color w:val="000000"/>
          <w:sz w:val="26"/>
          <w:szCs w:val="26"/>
        </w:rPr>
        <w:t>05.08.2021 г. № 715</w:t>
      </w:r>
      <w:r>
        <w:rPr>
          <w:rFonts w:cs="Times New Roman" w:ascii="Times New Roman" w:hAnsi="Times New Roman"/>
          <w:sz w:val="26"/>
          <w:szCs w:val="26"/>
        </w:rPr>
        <w:t>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103"/>
        <w:gridCol w:w="2268"/>
        <w:gridCol w:w="1842"/>
        <w:gridCol w:w="223"/>
      </w:tblGrid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autoSpaceDE w:val="false"/>
              <w:spacing w:lineRule="auto" w:line="240" w:before="0" w:after="0"/>
              <w:ind w:left="254" w:right="2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дущий научный сотрудник центра социально-демографических исследований (отрасль науки – экономик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гина Ксен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autoSpaceDE w:val="false"/>
              <w:spacing w:lineRule="auto" w:line="240" w:before="0" w:after="0"/>
              <w:ind w:left="254" w:right="27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дущий научный сотрудник центра социально-демографических исследований (отрасль науки – экономик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Андр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autoSpaceDE w:val="false"/>
              <w:spacing w:lineRule="auto" w:line="240" w:before="0" w:after="0"/>
              <w:ind w:left="254" w:right="27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рший научный сотрудник центра социально-демографических исследований (отрасль науки – экономик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атова Юл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autoSpaceDE w:val="false"/>
              <w:spacing w:lineRule="auto" w:line="240" w:before="0" w:after="0"/>
              <w:ind w:left="254" w:right="2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рший научный сотрудник центра социально-демографических исследований (отрасль науки – экономик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нко Александ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autoSpaceDE w:val="false"/>
              <w:spacing w:lineRule="auto" w:line="240" w:before="0" w:after="0"/>
              <w:ind w:left="254" w:right="27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учный сотрудник центра социально-демографических исследований (отрасль науки – экономик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едущий научный сотрудник центра социально-демографических исследований (отрасль науки – экономик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сыгину Ксению Евгенье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едущий научный сотрудник центра социально-демографических исследований (отрасль науки – экономик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пова Андрея Васильеви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 должности старш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аучный сотрудник центра социально-демографических исследований (отрасль науки – экономик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матову Юлию Евгенье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 должности старш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аучный сотрудник центра социально-демографических исследований (отрасль науки – экономик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роленко Александру Владимиро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учный сотрудник центра социально-демографических исследований (отрасль науки – экономик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колову Анастасию Алексее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08"/>
        <w:gridCol w:w="284"/>
        <w:gridCol w:w="2129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5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7.03.2025 г. № 03-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ведущий научный сотрудник центра социально-демографических исследований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гина К. Е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tabs>
          <w:tab w:val="clear" w:pos="720"/>
          <w:tab w:val="left" w:pos="2100" w:leader="none"/>
          <w:tab w:val="right" w:pos="14487" w:leader="none"/>
        </w:tabs>
        <w:rPr/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7.03.2025 г. № 03-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ведущий научный сотрудник центра социально-демографических исследований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tabs>
          <w:tab w:val="clear" w:pos="720"/>
          <w:tab w:val="left" w:pos="2100" w:leader="none"/>
          <w:tab w:val="right" w:pos="14487" w:leader="none"/>
        </w:tabs>
        <w:rPr/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7.03.2025 г. № 03-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тарший научный сотрудник центра социально-демографических исследований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Ю. Е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го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2100" w:leader="none"/>
          <w:tab w:val="right" w:pos="14487" w:leader="none"/>
        </w:tabs>
        <w:rPr/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7.03.2025 г. № 03-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тарший научный сотрудник центра социально-демографических исследований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tabs>
          <w:tab w:val="clear" w:pos="720"/>
          <w:tab w:val="left" w:pos="2100" w:leader="none"/>
          <w:tab w:val="right" w:pos="144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2100" w:leader="none"/>
          <w:tab w:val="right" w:pos="144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2100" w:leader="none"/>
          <w:tab w:val="right" w:pos="144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7.03.2025 г. № 03-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научный сотрудник центра социально-демографических исследований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tabs>
          <w:tab w:val="clear" w:pos="720"/>
          <w:tab w:val="left" w:pos="2100" w:leader="none"/>
          <w:tab w:val="right" w:pos="144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6"/>
      <w:szCs w:val="26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sz w:val="26"/>
      <w:szCs w:val="26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7:00Z</dcterms:created>
  <dc:creator>paggard</dc:creator>
  <dc:description/>
  <cp:keywords/>
  <dc:language>en-US</dc:language>
  <cp:lastModifiedBy>Галина Николаевна Хрулева</cp:lastModifiedBy>
  <cp:lastPrinted>2025-03-17T17:01:00Z</cp:lastPrinted>
  <dcterms:modified xsi:type="dcterms:W3CDTF">2025-03-17T14:03:00Z</dcterms:modified>
  <cp:revision>22</cp:revision>
  <dc:subject/>
  <dc:title>Paggard</dc:title>
</cp:coreProperties>
</file>